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1</w:t>
      </w:r>
    </w:p>
    <w:p>
      <w:pPr>
        <w:pStyle w:val="Normal"/>
        <w:ind w:left="1077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 сельского поселения «Деревня Михеево» от 25.09.2023           № 5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афик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дготовки и рассмотрения в 2023 году материалов для формирования проекта бюджета </w:t>
      </w:r>
    </w:p>
    <w:p>
      <w:pPr>
        <w:pStyle w:val="Normal"/>
        <w:ind w:firstLine="539"/>
        <w:jc w:val="center"/>
        <w:rPr/>
      </w:pPr>
      <w:r>
        <w:rPr>
          <w:b/>
          <w:sz w:val="26"/>
          <w:szCs w:val="26"/>
        </w:rPr>
        <w:t>сельского поселения «Деревня Михеево» на 2024 год и на плановый период 2025 и 2026 годов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665"/>
        <w:gridCol w:w="2835"/>
        <w:gridCol w:w="1984"/>
        <w:gridCol w:w="3030"/>
      </w:tblGrid>
      <w:tr>
        <w:trPr>
          <w:tblHeader w:val="true"/>
          <w:trHeight w:val="74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ы и материал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(не позднее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да представляетс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едложения по вновь принимаемым расходным обязательствам (исходные данные, информация о проектах правовых актов, решениях и поручениях, расчеты обоснования) для определения бюджетных ассигнований из бюджета поселения на 2024 год и на плановый период 2025 и 2026 годов, с выделением средств, необходимых на софинансир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бюджетных ассигнованиях на содержание органов местного само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я по формированию фонда оплаты труда отдельных категорий работников бюджетной сферы в соответствии с Указами Президента Российской Федерации, а также работников, на которых не распространяется действие Указов, с расчетами и обоснова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бъем средств, необходимых на исполнение публичных нормативных обязательств (с расчетами и обоснованиями по каждому публичному нормативному обязательству и указанием разделов и целевых стате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оходов от управления муниципальным имуществом за 2023 год и прогноз доходов от управления муниципальным имуществом на 2024-2026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гнозный план приватизации муниципального имущества на 2024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поступлений в бюджет в 2024 году и плановом периоде 2025 и 2026 годов администрируемых доходных источников и источников финансирования дефицита бюджета по кодам бюджетной классификации и расчеты по соответствующим видам (подвидам) классификации доходов и источников финансирования дефицита бюджета с пояснительной запи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 доходов и источников финансирования дефицита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Информация по оптимизации бюджетных расходов с указанием соответствующих направлений и объем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доходов бюджета за текущий финансовый год, на 2024 год и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программном модуле по исполнению бюджета Бюджет СМАРТ П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 по планированию бюджетных ассигнований  бюджета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9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 социально-экономического развития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Основные направления бюджетной и налоговой политики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основных параметров бюджета и несогласованных вопросов по распределению расходов по главным распорядителям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график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Доведение предельных объемов финансирования бюджета на 2024 год и на плановый период 2025 и 2026 г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тогам работы Комиссии по бюджетным проектировкам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а (проекты) паспортов муниципальных (ведомственных) програм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еделение предельных объемов финансирования по разделам, подразделам, целевым статьям, видам расходов классификации расход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ики (проекты методик) и расчёты межбюджетных трансфертов, предоставляемых из бюджета по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Актуализация показателей прогноза доходов по кодам классификации доходов бюджета, необходимых для ведения реестра источников доходов бюджета, в части безвозмездных поступлений, в программном модуле «Перечень и реестры источников доходов бюджетов» АСУ Б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</w:t>
            </w:r>
          </w:p>
        </w:tc>
      </w:tr>
      <w:tr>
        <w:trPr>
          <w:trHeight w:val="111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6"/>
                <w:szCs w:val="26"/>
              </w:rPr>
              <w:t>Проект Решения «О бюджете на 2024 год и на плановый период 2025 и 2026 годов», пакет документов, представляемых одновременно с проектом ре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1.202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Дума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овый отдел Малоярославецкой районной администраци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ый орган</w:t>
            </w:r>
          </w:p>
        </w:tc>
      </w:tr>
    </w:tbl>
    <w:p>
      <w:pPr>
        <w:pStyle w:val="Normal"/>
        <w:ind w:firstLine="540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227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ind w:firstLine="709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7.95pt;mso-wrap-distance-left:0pt;mso-wrap-distance-right:0pt;mso-wrap-distance-top:0pt;mso-wrap-distance-bottom:0pt;margin-top:0.05pt;mso-position-vertical-relative:text;margin-left:74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ind w:firstLine="709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60" w:after="60"/>
      <w:ind w:firstLine="709"/>
      <w:jc w:val="both"/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21:00Z</dcterms:created>
  <dc:creator>Данилова</dc:creator>
  <dc:description/>
  <cp:keywords/>
  <dc:language>en-US</dc:language>
  <cp:lastModifiedBy>miheevo2012@yandex.ru</cp:lastModifiedBy>
  <cp:lastPrinted>2018-07-20T11:49:00Z</cp:lastPrinted>
  <dcterms:modified xsi:type="dcterms:W3CDTF">2023-09-25T09:26:00Z</dcterms:modified>
  <cp:revision>105</cp:revision>
  <dc:subject/>
  <dc:title>УТВЕРЖДАЮ:</dc:title>
</cp:coreProperties>
</file>