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 xml:space="preserve">к постановлению администрации сельского поселения «Деревня Михеево» 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5.08.2022 № 5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Михее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3-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3-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4, 2025, 2026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3 год и на плановый период 2024 и 2025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miheevo2012@yandex.ru</cp:lastModifiedBy>
  <cp:lastPrinted>2018-07-20T11:54:00Z</cp:lastPrinted>
  <dcterms:modified xsi:type="dcterms:W3CDTF">2022-08-05T07:00:00Z</dcterms:modified>
  <cp:revision>25</cp:revision>
  <dc:subject/>
  <dc:title>Утвержден</dc:title>
</cp:coreProperties>
</file>