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Деревня Михеево» от 05.08.2022 № 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2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Деревня Михеево» на 2023 год и на плановый период 2024 и 2025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3 год и на плановый период 2024 и 2025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2 год и прогноз доходов от управления муниципальным имуществом на 2023-2025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3 году и плановом периоде 2024 и 2025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3 год и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3 год и на плановый период 2024 и 2025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а (проекты) паспортов муниципальных (ведомственных) про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ект Решения «О бюджете на 2023 год и на плановый период 2024 и 2025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Данилова</dc:creator>
  <dc:description/>
  <cp:keywords/>
  <dc:language>en-US</dc:language>
  <cp:lastModifiedBy>miheevo2012@yandex.ru</cp:lastModifiedBy>
  <cp:lastPrinted>2018-07-20T11:49:00Z</cp:lastPrinted>
  <dcterms:modified xsi:type="dcterms:W3CDTF">2022-08-05T06:59:00Z</dcterms:modified>
  <cp:revision>101</cp:revision>
  <dc:subject/>
  <dc:title>УТВЕРЖДАЮ:</dc:title>
</cp:coreProperties>
</file>