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___________2024 г. </w:t>
        <w:tab/>
        <w:tab/>
        <w:tab/>
        <w:tab/>
        <w:tab/>
        <w:tab/>
        <w:t xml:space="preserve">                         №____</w:t>
      </w:r>
    </w:p>
    <w:p>
      <w:pPr>
        <w:pStyle w:val="Normal"/>
        <w:ind w:right="-28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рограммы профилактики</w:t>
      </w:r>
    </w:p>
    <w:p>
      <w:pPr>
        <w:pStyle w:val="Normal"/>
        <w:rPr/>
      </w:pPr>
      <w:r>
        <w:rPr>
          <w:b/>
          <w:bCs/>
          <w:sz w:val="27"/>
          <w:szCs w:val="27"/>
        </w:rPr>
        <w:t>рисков причинения вреда (ущерба) охраняемы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ом ценностям, соблюдение которых оцениваетс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 осуществлении муниципального контрол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сфере благоустройства на территор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№990 «Об утверждении Правил разработки и утверждения контрольными (надзорными) органами профилактики рисков причинения вреда (ущерба) охраняемым законом ценностям», руководствуясь Положением об администрации сельского поселения «Деревня Михеево»,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«Деревня Михеево»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Настоящее Постановление вступает в силу с 01.01.2025 года и подлежит размещению на официальном сайте администрации сельского поселения «Деревня Михее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____ 2024  №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филактики рисков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«Деревня Михее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мероприятий в рамках муниципального контроля в сфере благоустройства на территории сельского поселения «Деревня Михеево» (далее - Программа) разработана в соответствии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требований, установленных муниципальными правовыми актами (далее - обязательные требования)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ом, уполномоченным на осуществления муниципального контроля в сфере благоустройства (далее - муниципальный контроль), является администрация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дним из направлений деятельности органов местного самоуправления является обеспечение соблюдения требований законодательства в сфере благоустройства на территории сельского поселения «Деревня Михеево», предупреждение, выявление и пресечение нарушений законод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метом муниципального контроля в сфере благоустройства является соблюдение обязательных требова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обеспечения чистоты, организации планово-регулярной системы и режима удаления отходов производства и потребления с территории сельского поселения «Деревня Михеево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требования к надлежащему состоянию и содержанию объектов, расположенных на территории сельского поселения, мест производства земляных, ремонтных и иных видов работ, порядок уборки и содержания территорий, включая прилегающие к границам зданий и огражд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бязательные к исполнению для органов государственной власти, местного самоуправления муниципальных образований, юридических и физических лиц, лиц являющихся индивидуальными предпринимателями,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, организаций жилищно-коммунального комплекса, юридических и физических лиц, производящих земляные, ремонтные и иные виды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 основании Федерального закона от 31.07.2020 №248-ФЗ «О государственном контроле (надзоре) и муниципальном контроле в Российской Федерации» плановых проверок за несоблюдение требований законодательства в сфере благоустройства в текущем году не проводилос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1.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3. Перечень профилактических мероприятий, срок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существлении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информир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объявление предостере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консультир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ализация программы осуществляется путем исполнения профилактических мероприятий в соответствии с планом-графиком проведения мероприятий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4142"/>
        <w:gridCol w:w="2206"/>
        <w:gridCol w:w="25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сведений, кас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я муниципального контроля в сфере благоустройства на официальном сайте администрации сельского поселения «Деревня Михеево» и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  <w:lang w:eastAsia="ru-RU"/>
              </w:rPr>
              <w:t>тексты нормативных правовых актов, регулирующих осуществление муниципального  контроля в сфере благоустро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) </w:t>
            </w:r>
            <w:r>
              <w:rPr>
                <w:sz w:val="27"/>
                <w:szCs w:val="27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руководства по соблюд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ых требований, разработанные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ые в соответствии 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м с Федеральным законом «Об обязатель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х в Российской Федераци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ир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 поступлении обращения по вопросам, связанным с организацией </w:t>
            </w:r>
            <w:r>
              <w:rPr>
                <w:sz w:val="27"/>
                <w:szCs w:val="27"/>
                <w:lang w:eastAsia="ru-RU"/>
              </w:rPr>
              <w:t>контроля в сфере благоустрой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онсультирование в устной форме осуществляетс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телефон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личном прием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устной форме в ходе проведения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) Консультирование в письменной форме осуществляется при письменном обращ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устное консультирование каждого заявителя не должно превышать 10 минут. Время разговора по телефону не должно превышать 10 минут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в письменной форме по вопросам устного консультирования не предоставл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нсультирование осуществляется в здании администрации в рабочее время по тел. 8 (48431) 58-917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 поступлении обращения по вопросам, связанным с организацией </w:t>
            </w:r>
            <w:r>
              <w:rPr>
                <w:sz w:val="27"/>
                <w:szCs w:val="27"/>
                <w:lang w:eastAsia="ru-RU"/>
              </w:rPr>
              <w:t>контроля в сфере благоустрой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Эффективность реализации Программы профилактики оценив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jc w:val="both"/>
        <w:rPr/>
      </w:pPr>
      <w:r>
        <w:rPr>
          <w:sz w:val="27"/>
          <w:szCs w:val="27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понятностью обязательных требований, обеспечивающих их однозначное толкование контролируемых лиц и администрации сельского поселения «Деревня Михеев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вовлечением с Администрацией контролируемых лиц в регулярное взаимодейств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рограммы профилактики рассчитывается ежегодно (по итогам календарного года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39"/>
        <w:gridCol w:w="18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28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List"/>
    <w:qFormat/>
    <w:pPr>
      <w:jc w:val="center"/>
    </w:pPr>
    <w:rPr>
      <w:b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1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Style16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7"/>
    <w:qFormat/>
    <w:pPr>
      <w:spacing w:before="280" w:after="280"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09-30T07:33:00Z</dcterms:modified>
  <cp:revision>15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