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онное сообщение о проведении общественного обсуждения 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проекта программы </w:t>
      </w:r>
      <w:r>
        <w:rPr>
          <w:rFonts w:cs="Times New Roman" w:ascii="Times New Roman" w:hAnsi="Times New Roman"/>
          <w:b/>
          <w:bCs/>
          <w:sz w:val="27"/>
          <w:szCs w:val="27"/>
        </w:rPr>
        <w:t>профилактики рисков причинения вреда (ущерба) охраняемым законом ценностям, соблюдение которых оценив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 осуществлении муниципального контроля в сфере благоустройства на территории сельского поселения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с 1 октября по 1 ноября 2024 года</w:t>
      </w:r>
      <w:r>
        <w:rPr>
          <w:rFonts w:cs="Times New Roman" w:ascii="Times New Roman" w:hAnsi="Times New Roman"/>
          <w:sz w:val="27"/>
          <w:szCs w:val="27"/>
        </w:rPr>
        <w:t xml:space="preserve"> проводятся общественные обсуждения «</w:t>
      </w:r>
      <w:r>
        <w:rPr>
          <w:rFonts w:cs="Times New Roman" w:ascii="Times New Roman" w:hAnsi="Times New Roman"/>
          <w:bCs/>
          <w:sz w:val="27"/>
          <w:szCs w:val="27"/>
        </w:rPr>
        <w:t>Об утверждении программы профилактики рисков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«Деревня Михеево»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Указанный проект Программы профилактики размещается на официальном сайте администрации сельского поселения «Деревня Михеево» (ПОС - платформа обратной связи),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о вкладке «Главная», в разделе «Контрольно-надзорная деятельность».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ложения по проекту Программы профилактики можно направлять на электронную почту администрации сельского поселения «Деревня Михеево», почтовый адрес: 249083, Калужская область, Малоярославецкий район, д. Михеево, ул.Калужская, д.4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iheev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2012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. Контактный номер администрации: 8 (48431) 58-91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evo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0:22:00Z</dcterms:created>
  <dc:creator>User</dc:creator>
  <dc:description/>
  <cp:keywords/>
  <dc:language>en-US</dc:language>
  <cp:lastModifiedBy>User</cp:lastModifiedBy>
  <dcterms:modified xsi:type="dcterms:W3CDTF">2024-09-29T17:37:00Z</dcterms:modified>
  <cp:revision>19</cp:revision>
  <dc:subject/>
  <dc:title/>
</cp:coreProperties>
</file>