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 бюджета сельского поселения «Деревня Михеево» на 2025 год и на плановый период 2026 и 2027 годов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Проект решения Сельской Думы сельского поселения «Деревня Михеево» «О   бюджете сельского поселения «Деревня Михеево» на </w:t>
      </w:r>
      <w:bookmarkStart w:id="0" w:name="_Hlk119672295"/>
      <w:r>
        <w:rPr>
          <w:sz w:val="26"/>
          <w:szCs w:val="26"/>
        </w:rPr>
        <w:t>2025 год и на плановый период 2026 и 2027 годов</w:t>
      </w:r>
      <w:bookmarkEnd w:id="0"/>
      <w:r>
        <w:rPr>
          <w:sz w:val="26"/>
          <w:szCs w:val="26"/>
        </w:rPr>
        <w:t>" подготовлен с учетом изменений, предусмотренных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бюджета сельского поселения «Деревня Михеево» на 2025 год и на плановый период 2026 и 2027 годов разработан на основе Прогноза социально-экономического развития сельского поселения «Деревня Михеево» на 2024 год и сценарных условий формирования проекта  бюджета сельского поселения на указанный период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бюджета сельского поселения «Деревня Михеево»  на 2025 год и на плановый период 2026 и 2027 годов реализует бюджетную стратегию на среднесрочную перспективу, создавая необходимые условия для решения поставленных задач по обеспечению стабильности и устойчивости бюджетной системы, безусловного исполнения принятых расходных обязательств, повышению эффективности и результативности бюджетных расходов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а и содержание проекта бюджета сельского поселения «Деревня Михеево»  на 2025 год и на плановый период 2026 и 2027 годов и документов, представляемых одновременно с ним, соответствуют требованиям Бюджетного кодекса Российской Федерации и Положением «О бюджетном процессе в сельском поселении «Деревня Михеево» с учетом изменений, вступающих в силу с 1 января 2025 года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ДОХОДЫ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оходы бюджета сельского поселения определены по нормативам отчислений от федеральных, региональных налогов и отдельных видов неналоговых доходов в соответствии с федеральным и областным законодательством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щий объем доходов бюджета сельского поселения «Деревня Михеево» на  2025 год    определен в сумме 7 584 676 рублей,  в том числе налоговые и неналоговые доходы составляют 6 140 320 рублей. В объеме налоговых и неналоговых доходов - 100 % представлены  налоговыми доходами,  которые сформированы за счет поступления  трех основных налогов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алоги на имущество – 89 %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алоги на совокупный доход –10 %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алог на доходы физических лиц- 1 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В 2024 году в бюджет сельского поселения «Деревня Михеево» будут поступать следующие налоги</w:t>
      </w:r>
      <w:r>
        <w:rPr>
          <w:sz w:val="26"/>
          <w:szCs w:val="26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алог на доходы физических лиц – по нормативу 2 %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единый налог, взимаемый в связи с применением упрощенной системы налогообложения - по нормативу 55 % с доходов, подлежащих зачислени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единый сельскохозяйственный налог по нормативу 30 %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алог на имущество физических лиц – по нормативу 100 %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земельный налог – по нормативу 100 %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Налоговые доходы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 xml:space="preserve">Прогноз поступления налога на доходы физических лиц, удерживаемому налоговыми агентами </w:t>
      </w:r>
      <w:r>
        <w:rPr>
          <w:sz w:val="26"/>
          <w:szCs w:val="26"/>
        </w:rPr>
        <w:t xml:space="preserve"> определен исходя из данных налоговой отчетности по форме № 5-НДФЛ «Отчет о налоговой базе и структуре начислений по налогу на доходы физических лиц, удерживаемому налоговыми агентами» за последний отчетный год,  также с учетом прогнозного объема фонда оплаты труда по прогнозу социально-экономического развития  сельского поселения «Деревня Михеево,  прогнозируемых темпов роста фонда оплаты труд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гноз поступлений налога на доходы физических лиц, удерживаемого из доходов индивидуальных предпринимателей, нотариусов, адвокатов и других лиц, занимающихся частной практикой - рассчитаны исходя из оценки поступления в 2023 году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щий прогнозируемый объем поступлений в бюджет сельского поселения по налогу на доходы физических лиц определен как сумма прогнозных поступлений каждого вида  налога на доходы физических лиц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ом прогноз поступления налога на доходы физических лиц в 2025, году составит 9 810 рублей, в 2026 и 2027 годах составит 10 497 рублей и 11 190 рублей соответствен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Прогнозирование налогов на совокупные доходы</w:t>
      </w:r>
      <w:r>
        <w:rPr>
          <w:sz w:val="26"/>
          <w:szCs w:val="26"/>
        </w:rPr>
        <w:t xml:space="preserve"> выполнено исходя из отчетных данных о поступлении за 2023 год и оценки поступления данных налогов в 2024 год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диный налог, взимаемый в связи с применением упрощенной системы налогообложения планируется  на 2025 год в сумме 639 510 рублей, в 2026 году составит 652 300 рублей и 2027 году 665 346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Налога на имущество физических лиц.</w:t>
      </w:r>
      <w:r>
        <w:rPr>
          <w:sz w:val="26"/>
          <w:szCs w:val="26"/>
        </w:rPr>
        <w:t xml:space="preserve"> Прогнозируемый объем поступления налога на имущество физических лиц, рассчитан на основе отчетности Федеральной налоговой службы (форма № 5-МН) за 2023 год. Поступление налога на имущество физических лиц в 2025 году прогнозируется в объеме 126 000 рублей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ое поступление налога на имущество в бюджет поселения в 2026 и 2027 годах составит 126 000 рублей и 126 000 рублей соответствен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рогнозируемый объем поступления земельного налога</w:t>
      </w:r>
      <w:r>
        <w:rPr>
          <w:sz w:val="26"/>
          <w:szCs w:val="26"/>
        </w:rPr>
        <w:t xml:space="preserve"> рассчитан на основе отчетности Федеральной налоговой службы (форма № 5-МН) за 2023 год. Прогнозируемое поступление земельного налога в 2025 году – 5 365 000 рублей, в 2026 году – 5 365 000 рублей и 2027 году – 5 365 000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Безвозмездные поступле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Прогноз безвозмездных поступлений в бюджет сельского поселения «Деревня Михеево» на 2025 год составит 1 444 356 рублей, в том числе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- дотации от других бюджетов бюджетной системы Российской Федерации в сумме 1 193 237 рубле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убвенция на осуществление первичного воинского учёта в поселениях, где отсутствуют военные комиссариаты в сумме 157 375 рубле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чие межбюджетные трансферты на стимулирование Глав администраций сельских поселений 93744 рубля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- Иные межбюджетные трансферты, передаваемые бюджету сельского поселения на осуществление отдельных полномочий в сумме 0,00 рублей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Прогноз безвозмездных поступлений в 2026 году составит 1 365 865 рублей, в 2027 году – 1 372 177 рублей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ом общий объем доходов бюджета сельского поселения «Деревня Михеево» в 2025 году прогнозируется в сумме 7 584 676 рублей, в 2026 и 2027 годах – 7 519 662 рубля и 7 539 713 рублей соответствен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spacing w:before="120" w:after="120"/>
        <w:jc w:val="center"/>
        <w:rPr>
          <w:b/>
          <w:b/>
          <w:szCs w:val="26"/>
        </w:rPr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РАСХОДЫ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нову формирования расходной части бюджета сельского поселения «Деревня Михеево» положены основные задачи, цели и показатели достижения конечных общественно значимых результатов деятельности муниципальных  органов исполнительной власти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ная часть бюджета сельского поселения «Деревня Михеево» на 2025 год и на плановый период 2026 и 2027 годов сформирована в рамках муниципальных программ сельского поселения «Деревня Михеево», перечень которых утвержден постановлением администрации сельского поселения «Деревня Михеево» </w:t>
      </w:r>
      <w:r>
        <w:rPr>
          <w:color w:val="000000"/>
          <w:sz w:val="26"/>
          <w:szCs w:val="26"/>
        </w:rPr>
        <w:t>от 13.11.2014 №5Б</w:t>
      </w:r>
      <w:r>
        <w:rPr>
          <w:color w:val="FF0000"/>
          <w:sz w:val="26"/>
          <w:szCs w:val="26"/>
        </w:rPr>
        <w:t>,</w:t>
      </w:r>
      <w:r>
        <w:rPr>
          <w:sz w:val="26"/>
          <w:szCs w:val="26"/>
        </w:rPr>
        <w:t xml:space="preserve"> ведомственных целевых и иных программ и мероприятий, которые не вошли в муниципальные  программы сельского поселения «Деревня Михеево».</w:t>
        <w:tab/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о нашло отражение в структуре распределения бюджетных ассигнований бюджета сельского поселения «Деревня Михее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ом расходы в рамках программ на 2025 год сформированы в объеме     6 891 340 рублей, что составляет 91 % от общего объема расход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Формирование расходной части бюджета сельского поселения осуществлялось исходя из необходимости перераспределения бюджетных ассигнований в пользу приоритетных направлений и проектов, в первую очередь обеспечивающих решение задач, поставленных Указами Президента Российской Федера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от 07.05.2012 № 596 «О долгосрочной государственной экономической политике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от 07.05.2012 № 601 «Об основных направлениях совершенствования системы государственного управления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При расчете расходной части проекта бюджета учтены сельского поселения «Деревня Михеево» следующие особенности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на оплату труда отдельных категорий работников муниципальных учреждений рассчитаны в соответствии с Указами Президента Российской Федерации на основании параметров, предусмотренных в планах мероприятий («дорожная карта»), утвержденных постановлением администрации сельского поселения «Деревня Михеево». При этом в расчетах учтено, что не менее 30 % расходов необходимо обеспечить за счет внутренних ресурсов, полученных в результате оптимизации структуры и повышения эффективности бюджетных расходов, а также средств от предпринимательской и иной приносящей доход деятельности, как предусмотрено Указом Президента Российской Федерации от 07.05.2012 № 597 «О мероприятиях по реализации государственной социальной политики»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на исполнение публичных нормативных обязательств учтены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Бюджетные ассигнования на оплату коммунальных услуг запланированы в соответствии с решением Президента Российской Федерации, согласно которому в течение 5 лет, начиная с 2014 года, рост тарифов естественных монополий не должен превышать уровень инфляции предыдущего года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формировании расходов бюджета сельского поселения «Деревня Михеево» на 2025 год и на плановый период 2026 и 2027 годов по аналогии со сценарными условиями формирования проекта бюджета муниципального района учтена необходимость сокращения расходов на закупку товаров, работ и услуг для государственных нужд, субсидий юридическим лицам и физическим лицам – производителям товаров, работ, услуг, имущественных взносов в государственные корпорации, бюджетных ассигнований на реализацию целевых программ, а также сокращения субсидий бюджетным и автономным учреждениям по элементам затрат, входящим в стоимость муниципального задания.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размеров должностных окладов по муниципальным должностям сельского поселения, окладов денежного содержания по должностям муниципальной службы, а также размеры окладов обеспечивающих работников, служащих и рабочих муниципальных органов установлен на уровне, сложившемся на 1 октября 2025 года, с учетом индексации 4,5%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Определение прогнозных ассигнований на содержание аппарата администрации осуществлялось по единой методике. Расходы на руководство и управление в установленной сфере деятельности рассчитаны в соответствии с действующим законодательством и учтены по органам муниципальной власти сельского поселения. 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расходов бюджета сельского поселения «Деревня Михеево» на 2025 год определен в сумме 7 584 676 рублей, в 2026 – 7 519 662 рубля и 2027 году – 7 539 713 рублей. 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Кроме того, в составе основных характеристик бюджета сельского поселения «Деревня Михеево» на плановый период 2026 и 2027 годов не предусматриваются условно утверждаемые расходы (не распределенные в плановом периоде в соответствии с классификацией расходов бюджетов бюджетные ассигнования) в связи с приостановлением в 2021 году норм Бюджетного кодекса об их утверждении (соответствующий законопроект №4313-7 принят государственной Думой Федерального Собрания Российской Федерации в первом чтении).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spacing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муниципальные 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ая  программа </w:t>
      </w:r>
      <w:r>
        <w:rPr>
          <w:b/>
          <w:sz w:val="26"/>
          <w:szCs w:val="26"/>
        </w:rPr>
        <w:t>сельского поселения «Деревня Михеево»</w:t>
      </w:r>
      <w:r>
        <w:rPr>
          <w:b/>
          <w:color w:val="000000"/>
          <w:sz w:val="26"/>
          <w:szCs w:val="26"/>
        </w:rPr>
        <w:t xml:space="preserve"> «Развитие культуры </w:t>
      </w:r>
      <w:r>
        <w:rPr>
          <w:b/>
          <w:sz w:val="26"/>
          <w:szCs w:val="26"/>
        </w:rPr>
        <w:t>сельского поселения «Деревня Михеево»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Расходные обязательства по данной муниципальной программе определяются следующими нормативными правовыми актам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Закон Российской Федерации от 09.10.1992 № 3612-1 «Основы законодательства Российской Федерации о культуре»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Федеральный закон от 26.05.1996 № 54-ФЗ «О Музейном фонде Российской Федерации и музеях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Федеральный закон от 29.12.1994 № 78-ФЗ «О библиотечном деле»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Федеральный Закон от 22.08.1996 № 126-ФЗ «О государственной поддержке кинематографии Российской Федерации»;</w:t>
      </w:r>
    </w:p>
    <w:p>
      <w:pPr>
        <w:pStyle w:val="ConsPlusNormal1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Калужской области от 15.12.1998 № 30-ОЗ «О государственной поддержке кинематографии в Калужской области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 Калужской области от 02.07.2003 № 229-ОЗ «О народных художественных промыслах на территории Калужской област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ind w:firstLine="709"/>
        <w:jc w:val="both"/>
        <w:rPr/>
      </w:pPr>
      <w:r>
        <w:rPr>
          <w:sz w:val="26"/>
          <w:szCs w:val="26"/>
        </w:rPr>
        <w:t>Закон Калужской области от 30.01.1995 № 7 «О библиотечном деле в Калужской области»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муниципальной программы «Развитие культуры в сельском поселении «Деревня Михеево»» в проекте бюджета сельского поселения «Деревня Михеево»  планируются ассигнования на 2025 год в сумме 1 746,7 тыс. рублей, в 2026 году – 0 тыс. рублей, в 2027 – 0 тыс. рублей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6"/>
          <w:szCs w:val="26"/>
        </w:rPr>
        <w:t>Подпрограмма «Развитие учреждений культуры»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 проекте бюджета сельского поселения «Деревня Михеево»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 2025 год и на плановый период 2026 и 2027 годов на реализацию данной подпрограммы предусмотрено в 2025 году 0 тыс.рублей, в 2026 году – 0 тыс. рублей, в 2027 году – 0 тыс. рублей.</w:t>
      </w:r>
    </w:p>
    <w:p>
      <w:pPr>
        <w:pStyle w:val="TextBodyIndent"/>
        <w:shd w:fill="FFFFFF" w:val="clear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Целью подпрограммы является обеспечение конституционных прав граждан на доступ к культурным ценностям, информации и знаниям, а также создание эффективной инфраструктуры культуры, способной удовлетворять духовные и творческие потребности всех социальных категорий населения сельского поселения «Деревня Михеево»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ых целей подпрограммой поставлены следующие задачи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здание условий для участия населения  в культурной жизни и творческой деятельности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вершенствование деятельности учреждений культуры и образования в сфере культуры, улучшение качества и расширение ассортимента и объемов услуг, предоставляемых населению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сохранности музейных, библиотечных фондов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>обеспечение прав граждан на библиотечное обслуживание в муниципальных библиотеках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униципальная программа </w:t>
      </w:r>
      <w:r>
        <w:rPr>
          <w:b/>
          <w:sz w:val="26"/>
          <w:szCs w:val="26"/>
        </w:rPr>
        <w:t>сельского поселения «Деревня Михеево»</w:t>
      </w:r>
      <w:r>
        <w:rPr>
          <w:b/>
          <w:bCs/>
          <w:color w:val="000000"/>
          <w:sz w:val="26"/>
          <w:szCs w:val="26"/>
        </w:rPr>
        <w:t xml:space="preserve"> "Благоустройство территории </w:t>
      </w:r>
      <w:r>
        <w:rPr>
          <w:b/>
          <w:sz w:val="26"/>
          <w:szCs w:val="26"/>
        </w:rPr>
        <w:t>сельского поселения «Деревня Михеево»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государственной программы «Благоустройство территории сельского поселения «Деревня Михеево» в проекте бюджета сельского поселения «Деревня Михеево»  планируются ассигнования на 2025 год в сумме 768,9 тыс. рублей, в 2026 – 3 246,3 тыс. рублей, 2027 – 3 075,7 тыс. рубл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ю программы являетс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овершенствование системы комплексного благоустройства муниципального образования сельское поселение «Деревня Михеево»,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комфортных условий проживания и отдыха населения.</w:t>
      </w:r>
    </w:p>
    <w:p>
      <w:pPr>
        <w:pStyle w:val="TextBodyIndent"/>
        <w:shd w:fill="FFFFFF" w:val="clear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Для достижения указанных целей программой поставлены следующие задачи:</w:t>
      </w:r>
    </w:p>
    <w:p>
      <w:pPr>
        <w:pStyle w:val="TextBodyIndent"/>
        <w:shd w:fill="FFFFFF" w:val="clear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</w:r>
      <w:r>
        <w:rPr>
          <w:color w:val="000000"/>
          <w:sz w:val="26"/>
          <w:szCs w:val="26"/>
        </w:rPr>
        <w:t xml:space="preserve"> разработка плана проведения мероприятий комплексного благоустройства территории муниципального образования сельское поселение «Деревня Михеево» с учетом приоритетности таких мероприятий;</w:t>
        <w:br/>
        <w:t>- осуществление работ по строительству, реконструкции и капитальному ремонту объектов благоустройства, расположенных на территории сельского поселения;</w:t>
        <w:br/>
        <w:t>- приведение в качественное состояние элементов благоустройства населенных пунктов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униципальная программа </w:t>
      </w:r>
      <w:r>
        <w:rPr>
          <w:b/>
          <w:sz w:val="26"/>
          <w:szCs w:val="26"/>
        </w:rPr>
        <w:t xml:space="preserve">сельского поселения «Деревня Михеево» </w:t>
      </w:r>
      <w:r>
        <w:rPr>
          <w:b/>
          <w:bCs/>
          <w:color w:val="000000"/>
          <w:sz w:val="26"/>
          <w:szCs w:val="26"/>
        </w:rPr>
        <w:t xml:space="preserve">"Социальная поддержка граждан </w:t>
      </w:r>
      <w:r>
        <w:rPr>
          <w:b/>
          <w:sz w:val="26"/>
          <w:szCs w:val="26"/>
        </w:rPr>
        <w:t>сельского поселения «Деревня Михеево»</w:t>
      </w:r>
      <w:r>
        <w:rPr>
          <w:b/>
          <w:bCs/>
          <w:color w:val="000000"/>
          <w:sz w:val="26"/>
          <w:szCs w:val="26"/>
        </w:rPr>
        <w:t>"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реализацию мероприятий программы в 2025 году из бюджета </w:t>
      </w:r>
      <w:r>
        <w:rPr>
          <w:sz w:val="26"/>
          <w:szCs w:val="26"/>
        </w:rPr>
        <w:t>сельского поселения «Деревня Михеево»</w:t>
      </w:r>
      <w:r>
        <w:rPr>
          <w:color w:val="000000"/>
          <w:sz w:val="26"/>
          <w:szCs w:val="26"/>
        </w:rPr>
        <w:t xml:space="preserve"> планируется направить 513,6 тыс.рублей, в 2026 и 2027 годах 0,00 тыс. рублей соответственно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 xml:space="preserve">В 2025 году денежные выплаты, пособия и компенсации отдельным категориям граждан Калужской области, запланированные в соответствии с законодательством, будут направлены на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– оказание мер социальной поддержки по оплате жилищно-коммунальных услуг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 вышедших на пенсию" за счет средств местного бюджет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6"/>
          <w:szCs w:val="26"/>
        </w:rPr>
        <w:t>М</w:t>
      </w:r>
      <w:r>
        <w:rPr>
          <w:b/>
          <w:sz w:val="27"/>
          <w:szCs w:val="27"/>
        </w:rPr>
        <w:t>униципальная программа «Развитие муниципальной службы в сельском поселении «Деревня Михеево»»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На реализацию муниципальной программы «</w:t>
      </w:r>
      <w:r>
        <w:rPr>
          <w:sz w:val="27"/>
          <w:szCs w:val="27"/>
        </w:rPr>
        <w:t>Развитие муниципальной службы в сельском поселении «Деревня Михеево</w:t>
      </w:r>
      <w:r>
        <w:rPr>
          <w:sz w:val="26"/>
          <w:szCs w:val="26"/>
        </w:rPr>
        <w:t>» в проекте бюджета сельского поселения «</w:t>
      </w:r>
      <w:r>
        <w:rPr>
          <w:sz w:val="27"/>
          <w:szCs w:val="27"/>
        </w:rPr>
        <w:t>Деревня Михеево</w:t>
      </w:r>
      <w:r>
        <w:rPr>
          <w:sz w:val="26"/>
          <w:szCs w:val="26"/>
        </w:rPr>
        <w:t>»  планируются ассигнования на 2025 год в сумме     3 862,1 тыс. рублей, в 2026 – 3 862,1 тыс. рублей, в 2027 – 3 862,1 тыс. рублей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>Основными целями программы являются: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вершенствование муниципального управления, повышение его эффективности;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вершенствование организации муниципальной службы в Администрации сельского поселения «Деревня Михеево», повышение эффективности исполнения муниципальными служащими своих должностных обязанностей.</w:t>
      </w:r>
    </w:p>
    <w:p>
      <w:pPr>
        <w:pStyle w:val="TextBodyIndent"/>
        <w:shd w:fill="FFFFFF" w:val="clear"/>
        <w:ind w:left="0" w:firstLine="709"/>
        <w:jc w:val="both"/>
        <w:rPr/>
      </w:pPr>
      <w:r>
        <w:rPr>
          <w:sz w:val="26"/>
          <w:szCs w:val="26"/>
        </w:rPr>
        <w:t>Для достижения указанных целей программой поставлены следующие задачи: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>- разработка нормативных правовых актов, регулирующих вопросы муниципальной службы, в соответствии с законодательством Российской Федерации, Калужской области, МР «Малоярославецкий район»;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>- повышение эффективности муниципальной службы и результативности профессиональной служебной деятельности муниципальных служащих;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>-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, оказываемых органами местного самоуправления муниципального района;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>- привлечение на муниципальную службу молодых специалистов, обеспечение преемственности и передачи им накопленного профессионального опыта муниципальных служащих;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>- внедрение современных технологий и методов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;                    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>- создание системы непрерывной подготовки и повышения квалификации муниципальных служащих за счет средств бюджета муниципального района;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>- обеспечение открытости и прозрачности муниципальной службы;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 xml:space="preserve">- обеспечение социальных прав и гарантий муниципальных служащих; 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>- обеспечение доступа граждан и организаций к информации органов местного самоуправления муниципального района;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>- 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>- создание информационных, финансовых условий для развития муниципальной службы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Непрограммные расходы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на государственное управление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В рамках непрограммных расходов предусмотрены бюджетные ассигнования на расходы в сфере средств массовой информации, расходы на осуществление переданных полномочий по осуществлению внешнего муниципального финансового контроля, осуществление первичного воинского учета на территориях, где отсутствуют военные комиссариаты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258" w:footer="708" w:bottom="851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ind w:right="4109" w:hanging="0"/>
      <w:jc w:val="both"/>
    </w:pPr>
    <w:rPr>
      <w:rFonts w:eastAsia="Zhikaryov;Times New Roman"/>
      <w:b/>
      <w:sz w:val="26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75" w:after="10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02"/>
      <w:ind w:firstLine="53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44:00Z</dcterms:created>
  <dc:creator>Данилова</dc:creator>
  <dc:description/>
  <cp:keywords/>
  <dc:language>en-US</dc:language>
  <cp:lastModifiedBy>Пользователь</cp:lastModifiedBy>
  <cp:lastPrinted>2023-11-26T20:39:00Z</cp:lastPrinted>
  <dcterms:modified xsi:type="dcterms:W3CDTF">2024-11-15T08:29:00Z</dcterms:modified>
  <cp:revision>181</cp:revision>
  <dc:subject/>
  <dc:title>Приложение   1   к  постановлению</dc:title>
</cp:coreProperties>
</file>