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аспор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  ПРОГРАММЫ СЕЛЬСКОГО ПОСЕЛЕНИЯ «ДЕРЕВНЯ МИХЕЕ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БЛАГОУСТРОЙСТВО ТЕРРИТОРИИ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 «ДЕРЕВНЯ МИХЕЕВО» НА 2025</w:t>
      </w:r>
      <w:r>
        <w:rPr/>
        <w:t>ГОД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851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ое наименование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ельского поселения «Деревня Михеево» «Благоустройство территории сельского поселения «Деревня Михеево» на 2025 год и плановый период 2026 и 2027годов»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 для разработ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распоряжение Администрации сельского поселения «Деревня</w:t>
            </w:r>
            <w:r>
              <w:rPr/>
              <w:t>Михеево</w:t>
            </w:r>
            <w:r>
              <w:rPr>
                <w:color w:val="000000"/>
              </w:rPr>
              <w:t xml:space="preserve">» «О разработке муниципальной программы сельского поселения «Деревня </w:t>
            </w:r>
            <w:r>
              <w:rPr/>
              <w:t>Михеево</w:t>
            </w:r>
            <w:r>
              <w:rPr>
                <w:color w:val="000000"/>
              </w:rPr>
              <w:t>» «Благоустройствотерритории сельского поселения «Деревня</w:t>
            </w:r>
            <w:r>
              <w:rPr/>
              <w:t>Михеево</w:t>
            </w:r>
            <w:r>
              <w:rPr>
                <w:color w:val="000000"/>
              </w:rPr>
              <w:t xml:space="preserve">» </w:t>
            </w:r>
            <w:r>
              <w:rPr/>
              <w:t>на2025 год и плановый период 2026 и 2027 годов»</w:t>
            </w:r>
          </w:p>
        </w:tc>
      </w:tr>
      <w:tr>
        <w:trPr/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«</w:t>
            </w:r>
            <w:r>
              <w:rPr>
                <w:color w:val="000000"/>
              </w:rPr>
              <w:t xml:space="preserve">Деревня </w:t>
            </w:r>
            <w:r>
              <w:rPr/>
              <w:t>Михеево»</w:t>
            </w:r>
          </w:p>
        </w:tc>
      </w:tr>
      <w:tr>
        <w:trPr/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«</w:t>
            </w:r>
            <w:r>
              <w:rPr>
                <w:color w:val="000000"/>
              </w:rPr>
              <w:t xml:space="preserve">Деревня </w:t>
            </w:r>
            <w:r>
              <w:rPr/>
              <w:t>Михеево»</w:t>
            </w:r>
          </w:p>
        </w:tc>
      </w:tr>
      <w:tr>
        <w:trPr/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цель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Совершенствование системы комплексного благоустройства муниципального образования сельское поселение «Деревня</w:t>
            </w:r>
            <w:r>
              <w:rPr/>
              <w:t>Михеево</w:t>
            </w:r>
            <w:r>
              <w:rPr>
                <w:color w:val="000000"/>
              </w:rPr>
              <w:t>», создание комфортных условий проживания и отдыха на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- разработка плана проведения мероприятий комплексного благоустройства территории муниципального образования сельское поселение «Деревня </w:t>
            </w:r>
            <w:r>
              <w:rPr/>
              <w:t>Михеево</w:t>
            </w:r>
            <w:r>
              <w:rPr>
                <w:color w:val="000000"/>
              </w:rPr>
              <w:t>» с учетом приоритетности таких мероприятий;</w:t>
              <w:br/>
              <w:t>- осуществление работ по строительству, реконструкции и капитальному ремонту объектов благоустройства, расположенных на территории сельского поселения;</w:t>
              <w:br/>
              <w:t>- приведение в качественное состояние элементов благоустройства населенных пунктов.</w:t>
            </w:r>
          </w:p>
        </w:tc>
      </w:tr>
      <w:tr>
        <w:trPr/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реализаци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025 год. Программа будет реализовываться до 2027г.</w:t>
            </w:r>
          </w:p>
        </w:tc>
      </w:tr>
      <w:tr>
        <w:trPr/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а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аспорт муниципальной  программы</w:t>
              <w:br/>
              <w:t>«Благоустройство территории сельского поселения «</w:t>
            </w:r>
            <w:r>
              <w:rPr>
                <w:color w:val="000000"/>
              </w:rPr>
              <w:t xml:space="preserve">Деревня </w:t>
            </w:r>
            <w:r>
              <w:rPr/>
              <w:t xml:space="preserve">Михеево»  на 2025 год»                                                   </w:t>
              <w:br/>
              <w:t xml:space="preserve">Раздел 1. Содержание проблемы и обоснование необходимости ее решения программными методами.                       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целевые индикаторы и показатели Программы.         </w:t>
              <w:br/>
              <w:t>Раздел 3.</w:t>
            </w:r>
          </w:p>
          <w:p>
            <w:pPr>
              <w:pStyle w:val="Normal"/>
              <w:rPr/>
            </w:pPr>
            <w:r>
              <w:rPr/>
              <w:t xml:space="preserve">Система программных мероприятий, ресурсное обеспечение, перечень мероприятий с разбивкой по годам, источникам финансирования Программы.                      </w:t>
              <w:br/>
              <w:t xml:space="preserve">Раздел 4. Механизм реализации, организация управления и контроль за ходом реализации Программы.                </w:t>
              <w:br/>
              <w:t xml:space="preserve">Раздел 5. Оценка эффективности социально-экономических и экологических последствий от реализации Программы.     </w:t>
              <w:br/>
              <w:t xml:space="preserve">Приложение N 1. Система программных мероприятий.  </w:t>
            </w:r>
          </w:p>
          <w:p>
            <w:pPr>
              <w:pStyle w:val="Normal"/>
              <w:rPr/>
            </w:pPr>
            <w:r>
              <w:rPr/>
              <w:t xml:space="preserve">Приложение №2. Методика оценки эффективности реализации мероприятий  </w:t>
            </w:r>
            <w:r>
              <w:rPr>
                <w:color w:val="000000"/>
              </w:rPr>
              <w:t xml:space="preserve">муниципальной долгосрочной целевой программы «Благоустройство  сельского поселения «Деревня </w:t>
            </w:r>
            <w:r>
              <w:rPr/>
              <w:t>Михеево</w:t>
            </w:r>
            <w:r>
              <w:rPr>
                <w:color w:val="000000"/>
              </w:rPr>
              <w:t xml:space="preserve">» </w:t>
            </w:r>
            <w:r>
              <w:rPr/>
              <w:t xml:space="preserve"> на 2025 год и плановый период 2026 и 2027 годов»</w:t>
              <w:br/>
              <w:br/>
              <w:t>Программа включает следующие мероприятия:                         благоустройство дворовых территорий, в том числе 1.обустройство архитектурных объектов малых форм – скамеек, лавочек, декоративных ограждений, урн, клумб, цветников, декоративных скульптур;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Установка, проектирование, восстановление, строительство и обустройство детских площадок;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уличного освещения с использованием нов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4. озеленение территори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Прочие мероприятия по благоустройству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сельского поселения «</w:t>
            </w:r>
            <w:r>
              <w:rPr>
                <w:color w:val="000000"/>
              </w:rPr>
              <w:t xml:space="preserve">Деревня </w:t>
            </w:r>
            <w:r>
              <w:rPr/>
              <w:t>Михее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ы и источники финансирования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–7 090,9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1) местного бюджета 7 090,9тыс. рублей</w:t>
            </w:r>
          </w:p>
        </w:tc>
      </w:tr>
      <w:tr>
        <w:trPr/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конечные результаты реализаци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уровня озеленения и эстетичности населенных пунктов, расположенных на территории 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  повышение уровня комфортности и чистоты в населенных пунктах, расположенных на территории сельского поселения, посредством установки дополнительного количества малых архитектурных форм (скамеек, ур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организации контроля над исполнением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Контроль за ходом реализации Программы осуществляет Администрация сельского поселения «Деревня </w:t>
            </w:r>
            <w:r>
              <w:rPr/>
              <w:t>Михеево</w:t>
            </w:r>
            <w:r>
              <w:rPr>
                <w:color w:val="000000"/>
              </w:rPr>
              <w:t>» в соответствии сее полномочиями. установленными законодательств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02:00Z</dcterms:created>
  <dc:creator>OEM</dc:creator>
  <dc:description/>
  <dc:language>en-US</dc:language>
  <cp:lastModifiedBy>Editor</cp:lastModifiedBy>
  <cp:lastPrinted>2022-11-18T14:18:00Z</cp:lastPrinted>
  <dcterms:modified xsi:type="dcterms:W3CDTF">2025-02-27T11:02:00Z</dcterms:modified>
  <cp:revision>2</cp:revision>
  <dc:subject/>
  <dc:title/>
</cp:coreProperties>
</file>