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«Развитие муниципальной службы в сельском поселении «Деревня Михеево» на 2025-2029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ниципальной службы в сельском поселении «Деревня Михеево» на 2025-2029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Михеев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едоставляемых услуг в администрации сельского поселения «Деревня Михеев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1. Эффективное использование бюджетных средств;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Михеево», начисление и перечисление денежных средств по страховым взносам в соответствии с действующим законодательством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ного обучения муниципальных служащих по наиболее востребованным направлениям обучения;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4. Обеспечение своевременного и достоверного информирования жителей сельского поселения «Деревня Михеево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Михеево» в средствах массовой информации и информационно-телекоммуникационной сети Интернет. Формирование положительного имиджа администраци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бота по улучшению материально-технической базы и приведение ее в соответствии с нормативными требованиями;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– 2029 годы, один эта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щий объем средств местного бюджета, предусмотренных на реализацию муниципальной программы -  19310,5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5 год – 3862,1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386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62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8 год – 3862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9 год -  3862,1 тыс. рублей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меченных мероприятий администрацией сельского поселения «Деревня Михеево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6:00Z</dcterms:created>
  <dc:creator>098</dc:creator>
  <dc:description/>
  <cp:keywords/>
  <dc:language>en-US</dc:language>
  <cp:lastModifiedBy>Пользователь</cp:lastModifiedBy>
  <cp:lastPrinted>2022-11-18T14:17:00Z</cp:lastPrinted>
  <dcterms:modified xsi:type="dcterms:W3CDTF">2024-11-10T14:03:00Z</dcterms:modified>
  <cp:revision>37</cp:revision>
  <dc:subject/>
  <dc:title>М</dc:title>
</cp:coreProperties>
</file>