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Я С Н И Т Е Л Ь Н А Я    З А П И С К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социально-экономическому развитию муниципального образования 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3 – 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е поселение «Деревня Михеево расположено на территории общей площадью 4478 га. Площадь земель находящихся в распоряжении администрации сельского поселения «Деревня Михеев» составляет 13,4 га, в том числе 1563 га – сельхозуго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 сельского поселения входят 3 населенных пунк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. Михеево, д. Смахтино, д. Мандр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численность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26 человек, в том числе работающих на территории сельского поселения – 1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расположены: здание администрации сельского поселения, ФАП, СДК, библиотека, магазин, а также 296 личных подсобных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едставлено в поселке личными подсобными хозяй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инвестиций в основной капитал за счет всех источников финансирования за 2023 год составил 14 тыс.рублей. В 2026 и 2027 годах планируется инвестиции от ОА «МираксБиофарма» в сумме 400 000 тыс.руб. Основной объем инвестиций составили средства населения на ИЖ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на территории поселения зарегистрировано предприятий и организаций: Администрация сельского поселения «Деревня Михеево», Сельская Дума, ООО «ПСК Энергострой», ООО «Аккаунт Лук», АО «МТТС», ООО «ЦЕНТРРЕГИОНМОС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«Деревня Михеево»                                             Владимирова Е.А.</w:t>
      </w:r>
    </w:p>
    <w:sectPr>
      <w:footerReference w:type="default" r:id="rId2"/>
      <w:type w:val="nextPage"/>
      <w:pgSz w:w="11906" w:h="16838"/>
      <w:pgMar w:left="1980" w:right="849" w:gutter="0" w:header="0" w:top="180" w:footer="708" w:bottom="76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4:00Z</dcterms:created>
  <dc:creator>comp</dc:creator>
  <dc:description/>
  <cp:keywords/>
  <dc:language>en-US</dc:language>
  <cp:lastModifiedBy>Пользователь</cp:lastModifiedBy>
  <cp:lastPrinted>2023-10-22T19:03:00Z</cp:lastPrinted>
  <dcterms:modified xsi:type="dcterms:W3CDTF">2024-11-15T09:21:00Z</dcterms:modified>
  <cp:revision>72</cp:revision>
  <dc:subject/>
  <dc:title/>
</cp:coreProperties>
</file>