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 сельского поселения «Деревня Михеево» от 08.11.202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4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сновные направления бюджетной и налоговой политики сельского поселения «Деревня Михеево» на 2025 год и на плановый период 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Деревня Михеево» определяет основные задачи, учитываемые при составлении проекта бюджета сельского поселения «Деревня Михеево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ы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сельского поселения «Деревня Михеево» на 2025 год и на плановый период 2026 и 2027 годов (далее – Основные направления) являются базой для формирования бюджета сельского  «Деревня Михеево» на 2025 год и на плановый период 2026 и 2027 годов и определяют стратегию действий администрации сельского поселения «Деревня Михеево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Деревня Михеево»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сновные задачи бюджетной и налоговой политики сельского поселения «Деревня Михеево»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сохранение устойчивости бюджетной системы сельского поселения «Деревня Михеево»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вет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еп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нтикризис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уктур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цен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че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консолидированного бюджета сельского поселения «Деревня Михее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4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309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сельского поселения «Деревня Михеев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Малоярославец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дальнейшее развитие реализации механизма инициативного бюджетирования в Малоярославецком районе, расширении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>8.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Малоярославецкого района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9. Обеспечение высокого уровня открытости и прозрачности бюджетного процесса в Малоярославецком районе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Основные направления бюджетной и налоговой политики сельского поселения «Деревня Михеево» на 2025 год и на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муниципальном районе так и в Калужской области,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муниципального района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муниципального района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грани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леку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никнов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е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воочере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</w:t>
      </w:r>
      <w:r>
        <w:rPr>
          <w:rFonts w:eastAsia="Times New Roman" w:cs="Times New Roman" w:ascii="Times New Roman" w:hAnsi="Times New Roman"/>
          <w:szCs w:val="26"/>
        </w:rPr>
        <w:t>органов местного самоуправления район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ых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,  капитального ремонта и оснащения организаций культуры, включая обновление инфраструктуры    музеев, библиотек, клубов, детских школ искусств;</w:t>
      </w:r>
    </w:p>
    <w:p>
      <w:pPr>
        <w:pStyle w:val="Normal"/>
        <w:ind w:firstLine="635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детского и молодежного туризма, а также туризма</w:t>
      </w:r>
      <w:r>
        <w:rPr/>
        <w:t xml:space="preserve"> в малых городах и сельского туризма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района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существление взвешенной долговой политики муниципального района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муниципального района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Малоярославецкого района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гражданам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на 2025 год и на плановый период 2026 и 2027 годов при формировании проекта бюджета сельского поселения «Деревня Михеево»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сельского поселения «Деревня Михеево»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муниципального района, обеспечение роста налоговых и неналоговых доходов консолидированного бюджета района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муниципальном районе, так и в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муниципального района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сельского поселения «Деревня Михеево» на 2025 год и на плановый период 2026 и 2027 годов формируется на основе показателей прогноза социально-экономического развития сельского поселения «Деревня Михеево» на 2025 год и на плановый период</w:t>
        <w:br/>
        <w:t xml:space="preserve">2026 и 2027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</w:t>
      </w:r>
      <w:r>
        <w:rPr>
          <w:rFonts w:cs="Calibri" w:ascii="Calibri" w:hAnsi="Calibri"/>
          <w:szCs w:val="26"/>
        </w:rPr>
        <w:t>ом</w:t>
      </w:r>
      <w:r>
        <w:rPr>
          <w:szCs w:val="26"/>
        </w:rPr>
        <w:t xml:space="preserve"> № </w:t>
      </w:r>
      <w:r>
        <w:rPr>
          <w:rFonts w:cs="Calibri" w:ascii="Calibri" w:hAnsi="Calibri"/>
          <w:szCs w:val="26"/>
        </w:rPr>
        <w:t>309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Расходная часть бюджета сельского поселения «Деревня Михеево» на 2025 год и на плановый период 2026 и 2027 годов формируется в рамках муниципальных программ сельского поселения «Деревня Михеево», перечень которых утвержден постановлением администрации сельского поселения «Деревня Михеево</w:t>
      </w:r>
      <w:r>
        <w:rPr>
          <w:rFonts w:cs="Times New Roman" w:ascii="Times New Roman" w:hAnsi="Times New Roman"/>
          <w:color w:val="FF0000"/>
          <w:szCs w:val="26"/>
        </w:rPr>
        <w:t xml:space="preserve">» от 03.07.2017 № 20-А </w:t>
      </w:r>
      <w:r>
        <w:rPr>
          <w:color w:val="FF0000"/>
          <w:szCs w:val="26"/>
        </w:rPr>
        <w:t xml:space="preserve">«Об утверждении Порядка принятия решения о разработке, формировании и реализации муниципальных программ </w:t>
      </w:r>
      <w:r>
        <w:rPr>
          <w:rFonts w:cs="Times New Roman" w:ascii="Times New Roman" w:hAnsi="Times New Roman"/>
          <w:color w:val="FF0000"/>
          <w:szCs w:val="26"/>
        </w:rPr>
        <w:t>сельского поселения</w:t>
      </w:r>
      <w:r>
        <w:rPr>
          <w:color w:val="FF0000"/>
          <w:szCs w:val="26"/>
        </w:rPr>
        <w:t xml:space="preserve"> «Д</w:t>
      </w:r>
      <w:r>
        <w:rPr>
          <w:color w:val="FF0000"/>
          <w:szCs w:val="26"/>
        </w:rPr>
        <w:t>еревня Михеево</w:t>
      </w:r>
      <w:r>
        <w:rPr>
          <w:color w:val="FF0000"/>
          <w:szCs w:val="26"/>
        </w:rPr>
        <w:t>»</w:t>
      </w:r>
      <w:r>
        <w:rPr>
          <w:color w:val="FF0000"/>
          <w:szCs w:val="26"/>
        </w:rPr>
        <w:t xml:space="preserve"> и порядка проведения оценки эффективности реализации муниципальных программ сельского поселения «Деревня Михеево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сельского поселения «Деревня Михеево» должно быть распределение бюджетных ресурсов в прямой зависимости от достижения конкретных результатов, </w:t>
      </w:r>
      <w:r>
        <w:rPr>
          <w:rFonts w:eastAsia="Times New Roman" w:cs="Times New Roman" w:ascii="Times New Roman" w:hAnsi="Times New Roman"/>
          <w:szCs w:val="26"/>
        </w:rPr>
        <w:t>а также сопоставления целей и задач муниципальных программ с показателями региональных проектов и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утвержд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я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</w:t>
      </w:r>
      <w:r>
        <w:rPr>
          <w:rFonts w:cs="Times New Roman" w:ascii="Times New Roman" w:hAnsi="Times New Roman"/>
          <w:szCs w:val="26"/>
        </w:rPr>
        <w:t xml:space="preserve">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5-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Деревня Михеево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органов местного самоуправления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 и повышения самостоятельности органов местного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>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5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>отрены бюджетные ассигнования на реализацию школьных и молодежных инициати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Деревня Михеево»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2:00Z</dcterms:created>
  <dc:creator>Данилова</dc:creator>
  <dc:description/>
  <cp:keywords/>
  <dc:language>en-US</dc:language>
  <cp:lastModifiedBy>miheevo2012@yandex.ru</cp:lastModifiedBy>
  <cp:lastPrinted>2024-11-12T11:31:00Z</cp:lastPrinted>
  <dcterms:modified xsi:type="dcterms:W3CDTF">2024-11-12T08:35:00Z</dcterms:modified>
  <cp:revision>176</cp:revision>
  <dc:subject/>
  <dc:title>Приложение к постановлению</dc:title>
</cp:coreProperties>
</file>