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Деревня Михеево» от 15.08 2024 № 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4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Деревня Михеево» на 2025 год и на плановый период 2026 и 2027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5 год и на плановый период 2026 и 2027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4 год и прогноз доходов от управления муниципальным имуществом на 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5 году и плановом периоде 2026 и 2027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5 год и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Направление проекта Решения «О бюджете на 2025 год и на плановый период 2026 и 2027 годов», пакета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Данилова</dc:creator>
  <dc:description/>
  <cp:keywords/>
  <dc:language>en-US</dc:language>
  <cp:lastModifiedBy>miheevo2012@yandex.ru</cp:lastModifiedBy>
  <cp:lastPrinted>2024-08-20T15:20:00Z</cp:lastPrinted>
  <dcterms:modified xsi:type="dcterms:W3CDTF">2024-08-20T12:20:00Z</dcterms:modified>
  <cp:revision>106</cp:revision>
  <dc:subject/>
  <dc:title>УТВЕРЖДАЮ:</dc:title>
</cp:coreProperties>
</file>