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b/>
          <w:sz w:val="25"/>
          <w:szCs w:val="25"/>
        </w:rPr>
        <w:t xml:space="preserve">к постановлению администрации сельского поселения «Деревня Михеево» </w:t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15.08.2024 № 3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 и материалов, представляемых одновременно с проектом решения Сельской Думы сельского поселения «Деревня Михеево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социально-экономического развития на 2025-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основных характеристик (общий объем доходов, общий объем расходов, дефицита (профицита) бюджета) бюджета на 2025-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снительная записка к проекту бюджета на 2025 год и на плановый период 2026 и 2027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 2026, 2027, 202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з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1:00Z</dcterms:created>
  <dc:creator>Comp</dc:creator>
  <dc:description/>
  <cp:keywords/>
  <dc:language>en-US</dc:language>
  <cp:lastModifiedBy>miheevo2012@yandex.ru</cp:lastModifiedBy>
  <cp:lastPrinted>2024-08-20T15:21:00Z</cp:lastPrinted>
  <dcterms:modified xsi:type="dcterms:W3CDTF">2024-08-20T12:22:00Z</dcterms:modified>
  <cp:revision>28</cp:revision>
  <dc:subject/>
  <dc:title>Утвержден</dc:title>
</cp:coreProperties>
</file>