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Б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 м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 года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квартал 2025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администрация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квартал 2025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 260 758,40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7 491,68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3 266,72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1 133 494,83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127 263,57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квартал 2025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5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5-05-12T08:55:00Z</dcterms:modified>
  <cp:revision>88</cp:revision>
  <dc:subject/>
  <dc:title/>
</cp:coreProperties>
</file>