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.04.2025 г.        </w:t>
        <w:tab/>
        <w:tab/>
        <w:tab/>
        <w:tab/>
        <w:tab/>
        <w:t xml:space="preserve">                                      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обустройство детской площадки в д. Михеево ул. Железнодорожная (второй этап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6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устройство уличного освещения д. Мандрино ул. Новая, ул. Лесная, ул. Луго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7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мобильной дороги д. Мандрино ул. Лесн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ы</w:t>
      </w:r>
      <w:r>
        <w:rPr/>
        <w:t xml:space="preserve"> бюджетной классификации администратора до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обустройство детской площадки в д. Михеево ул. Железнодорожная (второй этап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6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устройство уличного освещения д. Мандрино ул. Новая, ул. Лесная, ул. Луго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7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мобильной дороги д. Мандрино ул. Лесна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25-04-10T14:54:00Z</cp:lastPrinted>
  <dcterms:modified xsi:type="dcterms:W3CDTF">2025-04-10T11:54:00Z</dcterms:modified>
  <cp:revision>40</cp:revision>
  <dc:subject/>
  <dc:title>РОССИЙСКАЯ ФЕДЕРАЦИЯ</dc:title>
</cp:coreProperties>
</file>