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АЯ ДУ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ЛЬСКОЕ ПОСЕЛЕНИЕ «ДЕРЕВНЯ МИХЕЕВО»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31» января 2025 г. </w:t>
        <w:tab/>
        <w:tab/>
        <w:tab/>
        <w:tab/>
        <w:tab/>
        <w:tab/>
        <w:t xml:space="preserve">                        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й Думы сельского посел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от 17.02.2021 №1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 условий предоставления в аренду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в том числе льготы для субъектов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го и среднего предпринимательства,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нимающихся социально значимыми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идами деятельности), включенного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6"/>
        </w:rPr>
        <w:t>в</w:t>
      </w:r>
    </w:p>
    <w:p>
      <w:pPr>
        <w:pStyle w:val="Normal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перечень муниципального имущества</w:t>
      </w:r>
    </w:p>
    <w:p>
      <w:pPr>
        <w:pStyle w:val="Normal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сельского поселения «Деревня Михеево»,</w:t>
      </w:r>
    </w:p>
    <w:p>
      <w:pPr>
        <w:pStyle w:val="Normal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свободного от прав третьих лиц</w:t>
      </w:r>
    </w:p>
    <w:p>
      <w:pPr>
        <w:pStyle w:val="Normal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(за исключением права хозяйственного ведения,</w:t>
      </w:r>
    </w:p>
    <w:p>
      <w:pPr>
        <w:pStyle w:val="Normal"/>
        <w:jc w:val="both"/>
        <w:rPr>
          <w:b/>
          <w:b/>
          <w:bCs/>
          <w:sz w:val="27"/>
          <w:szCs w:val="26"/>
        </w:rPr>
      </w:pPr>
      <w:r>
        <w:rPr>
          <w:b/>
          <w:bCs/>
          <w:sz w:val="27"/>
          <w:szCs w:val="26"/>
        </w:rPr>
        <w:t>права оперативного управления, а также</w:t>
      </w:r>
    </w:p>
    <w:p>
      <w:pPr>
        <w:pStyle w:val="Normal"/>
        <w:jc w:val="both"/>
        <w:rPr/>
      </w:pPr>
      <w:r>
        <w:rPr>
          <w:b/>
          <w:bCs/>
          <w:sz w:val="27"/>
          <w:szCs w:val="26"/>
        </w:rPr>
        <w:t>имущественных прав субъектов мал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6"/>
        </w:rPr>
        <w:t>и среднего предпринимательства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(изменение в ред. от 23.07.2021 №34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 26.06.2024 №22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экспертным заключением правового управления Администрации Губернатора Калужской области от 30.10.2024 №2742-М-15/2024  на решение Сельской Думы сельского поселения «Деревня Михеево»  от 17.02.2021 №10 «Об утверждении Положения о порядке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Деревня Михеев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), (изменение в ред. от 23.07.2021 №34, от 26.06.2024 №22)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 xml:space="preserve">сельского поселения «Деревня Михее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АЯ ДУМА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Внести в решение Сельской Думы сельского поселения «Деревня Михеево»  от 17.02.2021 №10 «Об утверждении Положения о порядке и условий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сельского поселения Деревня Михеево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) (изменение в ред. от 23.07.2021 №34, от 26.06.2024 №22)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1. в пункте 1.1. Положения слова «организациям, образующим инфраструктуру поддержки субъектов малого и среднего предпринимательства, </w:t>
      </w:r>
      <w:r>
        <w:rPr>
          <w:bCs/>
          <w:sz w:val="27"/>
          <w:szCs w:val="27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» исключить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2. в подпункте «в» пункта 2.1. Положения слово «государственных» заменить словом «муниципальных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Настоящее решение вступает в силу со дня его принятия, подлежит официальному опубликованию (обнародованию) и размещению на официальном сайте администрации 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Глава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«Деревня Михеево»</w:t>
        <w:tab/>
        <w:t xml:space="preserve">                                                                     И.Н. Ляшенко   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cp:lastPrinted>2025-01-31T13:20:00Z</cp:lastPrinted>
  <dcterms:modified xsi:type="dcterms:W3CDTF">2025-01-31T10:20:00Z</dcterms:modified>
  <cp:revision>76</cp:revision>
  <dc:subject/>
  <dc:title/>
</cp:coreProperties>
</file>