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31» января 2025 г. </w:t>
        <w:tab/>
        <w:tab/>
        <w:tab/>
        <w:tab/>
        <w:tab/>
        <w:tab/>
        <w:t xml:space="preserve">                         №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 силу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й Думы сельского поселения</w:t>
      </w:r>
    </w:p>
    <w:p>
      <w:pPr>
        <w:pStyle w:val="Normal"/>
        <w:rPr/>
      </w:pPr>
      <w:r>
        <w:rPr>
          <w:b/>
          <w:sz w:val="27"/>
          <w:szCs w:val="27"/>
        </w:rPr>
        <w:t>«Деревня Михеево» от 27.12.2023 №40</w:t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  <w:t>«О принятии сельским поселением</w:t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  <w:t>Деревня Михеево части полномочий</w:t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  <w:t>по решению вопросов местного значения</w:t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  <w:t>муниципального района «Малоярославецкий район»</w:t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  <w:t>в ред. от 12.03.2024 №6; от 08.05.2024 №18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экспертным заключением правового управления Администрации Губернатора Калужской области от 21.05.2024 №1707-М-15/2024 на решение Сельской Думы сельского поселения «Деревня Михеево» от 27.12.2023 №40 «О принятии сельским поселением Деревня Михеево части полномочий по решению вопросов местного значения муниципального района «Малоярославецкий район» в ред. от 12.03.2024 №6; от 08.05.2024 №18, </w:t>
      </w:r>
      <w:r>
        <w:rPr>
          <w:sz w:val="27"/>
        </w:rPr>
        <w:t xml:space="preserve">руководствуясь Уставом </w:t>
      </w:r>
      <w:r>
        <w:rPr>
          <w:sz w:val="27"/>
          <w:szCs w:val="27"/>
        </w:rPr>
        <w:t xml:space="preserve">сельского поселения «Деревня Мих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Признать утратившим силу решение </w:t>
      </w:r>
      <w:r>
        <w:rPr>
          <w:sz w:val="27"/>
        </w:rPr>
        <w:t xml:space="preserve">Сельской Думы сельского поселения «Деревня Михеево»  </w:t>
      </w:r>
      <w:r>
        <w:rPr>
          <w:sz w:val="27"/>
          <w:szCs w:val="27"/>
        </w:rPr>
        <w:t>от 27.12.2023 №40 «О принятии сельским поселением Деревня Михеево части полномочий по решению вопросов местного значения муниципального района «Малоярославецкий район» в ред. от 12.03.2024 №6; от 08.05.2024 №18.</w:t>
      </w: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 Настоящее решение вступает в силу со дня его принятия,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0:00Z</dcterms:created>
  <dc:creator>User</dc:creator>
  <dc:description/>
  <cp:keywords/>
  <dc:language>en-US</dc:language>
  <cp:lastModifiedBy>miheevo2012@yandex.ru</cp:lastModifiedBy>
  <cp:lastPrinted>2025-01-31T13:17:00Z</cp:lastPrinted>
  <dcterms:modified xsi:type="dcterms:W3CDTF">2025-01-31T10:17:00Z</dcterms:modified>
  <cp:revision>31</cp:revision>
  <dc:subject/>
  <dc:title/>
</cp:coreProperties>
</file>