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28» февраля 2025 г. </w:t>
        <w:tab/>
        <w:tab/>
        <w:tab/>
        <w:tab/>
        <w:tab/>
        <w:tab/>
        <w:t xml:space="preserve">                         № 1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внесении изменений в Решение Сельской Думы сельского поселения «Деревня Михеево» от 18.11.2019 № 21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eastAsia="ru-RU"/>
        </w:rPr>
        <w:t xml:space="preserve">«О земельном налоге на территории сельского поселения «Деревня Михеево» 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(с изменениями от 11.02.2021 №7, 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31.05.2022 №16, от 04.09.2023 №26,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7.09.2024 №27, от 28.11.2024 №36)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целях приведения в соответствие с действующим законодательством о налогах  и сборах, </w:t>
      </w:r>
      <w:r>
        <w:rPr>
          <w:bCs/>
          <w:sz w:val="27"/>
          <w:szCs w:val="26"/>
        </w:rPr>
        <w:t>руководствуясь Уставом сельского поселения «Деревня Михеево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1. Внести изменения в Решение Сельской думы сельского поселения «Деревня Михеево» от 18.11.2019 № 21 «О земельном налоге на территории сельского поселения «Деревня Михеево» (с изменениями от 11.02.2021 №7, от 31.05.2022 №16, от 04.09.2023 №26, от 27.09.2024 №27, от 28.11.2024 №36) (далее - решение) следующие изменения: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    </w:t>
      </w:r>
      <w:r>
        <w:rPr>
          <w:sz w:val="27"/>
          <w:szCs w:val="26"/>
        </w:rPr>
        <w:t xml:space="preserve">1.1.  Абзац 11 пункта 3.6. решения исключить. </w:t>
      </w:r>
    </w:p>
    <w:p>
      <w:pPr>
        <w:pStyle w:val="Normal"/>
        <w:jc w:val="both"/>
        <w:rPr>
          <w:sz w:val="27"/>
          <w:szCs w:val="26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2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9:00Z</dcterms:created>
  <dc:creator>User</dc:creator>
  <dc:description/>
  <cp:keywords/>
  <dc:language>en-US</dc:language>
  <cp:lastModifiedBy>miheevo2012@yandex.ru</cp:lastModifiedBy>
  <dcterms:modified xsi:type="dcterms:W3CDTF">2025-03-03T06:56:00Z</dcterms:modified>
  <cp:revision>39</cp:revision>
  <dc:subject/>
  <dc:title/>
</cp:coreProperties>
</file>