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ОССЙСКАЯ ФЕДЕРАЦИЯ</w:t>
        <w:br/>
        <w:t>КАЛУЖСКАЯ ОЛАСТЬ</w:t>
        <w:br/>
        <w:t>МАЛОЯРОСЛАВЕЦКИЙ РАЙОН</w:t>
        <w:br/>
        <w:t>АДМИНИСТРАЦИЯ СЕЛЬСКОГО ПОСЕЛЕНИЯ</w:t>
        <w:br/>
        <w:t>«ДЕРЕВНЯ МИХЕЕВО»</w:t>
      </w:r>
    </w:p>
    <w:p>
      <w:pPr>
        <w:pStyle w:val="ConsTitle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3.15pt" to="512.45pt,13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8.0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25 года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исполнении бюджет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за 2024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»,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 xml:space="preserve">Сельская Дума сельского поселения «Деревня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ихеево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»</w:t>
      </w:r>
      <w:r>
        <w:rPr>
          <w:rFonts w:cs="Roboto Condensed" w:ascii="Roboto Condensed" w:hAnsi="Roboto Condensed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ЕШИ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сельского поселения «Деревня Михеево» за 2024 год: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в сумме 8 062 857,66 рублей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 546 549,62 рублей - налоговые и неналоговые доход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516 308,04 рублей - объем безвозмездных поступлений.</w:t>
      </w:r>
    </w:p>
    <w:p>
      <w:pPr>
        <w:pStyle w:val="Normal"/>
        <w:spacing w:lineRule="auto" w:line="240" w:before="280" w:after="280"/>
        <w:ind w:left="6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асходам 9 929 663,00 рубля, 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ревышением расходов над доходами (дефицит бюджета) в сумме 1 866 805,34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Утвердить испол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доходов бюджета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 по кодам классификации доходов бюджетов бюджетной системы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4 год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ельского поселения «Деревня Михеево» по разделам, подразделам за 2024 год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источников финансирования дефицита бюджета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4 год согласно Приложению №3 к настоящему Реш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Настоящее Решение вступает в силу со дня его при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zh-CN"/>
        </w:rPr>
        <w:t>Глава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zh-CN"/>
        </w:rPr>
        <w:t>«Деревня Михеево»                                                                              И.Н. Ляшенк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 Condensed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OEM</dc:creator>
  <dc:description/>
  <cp:keywords/>
  <dc:language>en-US</dc:language>
  <cp:lastModifiedBy>miheevo2012@yandex.ru</cp:lastModifiedBy>
  <cp:lastPrinted>2024-07-02T09:18:00Z</cp:lastPrinted>
  <dcterms:modified xsi:type="dcterms:W3CDTF">2025-02-28T07:30:00Z</dcterms:modified>
  <cp:revision>92</cp:revision>
  <dc:subject/>
  <dc:title/>
</cp:coreProperties>
</file>