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 Р О Е К Т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декабря 2024 г.                                                      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Михеево», Сельская Дума сельского поселения «Деревня Михе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Михеево»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7 584 676 рублей, в том числе объем безвозмездных поступлений в сумме 1 444 3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Михеево» в сумме  7 584 676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Михе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Михеево»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Михеево»  на 2026 год в сумме 7 519 662 рубля, в том числе объем безвозмездных поступлений в сумме 1 365 865 рублей, и на 2027 год в сумме 7 539 713 рублей, в том числе объем безвозмездных поступлений в сумме 1 372 17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Михеево» на 2026 год 7 519 662 рубля, в том числе условно утверждаемые расходы в сумме 183 676 рублей, на 2027 год в сумме  7 539 713 рублей, в том числе условно утверждаемые расходы в сумме 368 039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 и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на 2026 год в сумме 5 000 рублей, и на 2027 год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6 и 2027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Прудки» на 2025 и плановый период 2026 и 2027 годов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ступления доходов бюджета сельского поселения «Деревня Михе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ведомственную структуру расходов бюджета сельского поселения «Деревня Михе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Михе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5 год в сумме 513 590,94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межбюджетных трансфертов, передаваемых из бюджета сельского поселения «Деревня Михеево» в бюджет муниципального района «Малоярославецкий район» на 2025 год в сумме 527 556 руб. 90 коп., на 2026 в сумме 0,00 руб. и на 2027 год в сумме 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ередаваемых из бюджета сельского поселения «Деревня Михеево» в бюджет муниципального района «малоярославец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 на 2025 год в сумме 527 556 рую.90 коп., на 2026 год 0,00 рублей и на 2027 год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межбюджетных трансфертов, передаваемых из бюджета сельского поселения «Деревня Михеево» в бюджет муниципального района «Малоярославецкий район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точники финансирования дефицита бюджета сельского поселения "Деревня Михеево " на 2025 год и на плановый период 2026 и 2027 годов –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еречень статей и видов источников финансирования дефицита бюджета сельского поселения «Деревня Михеево» на 2025 год и на плановый период 2026 и 2027 годов согласно приложению №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на 2025 год и на плановый период 2026 и 2027 годов согласно приложению №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5. Утвердить программу муниципальных гарант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Михеево», в следующих случа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Михеево» «Развитие потребительской кооперации в сельском поселении «Деревня Михеево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бщий объем бюджетных ассигнований на развитие потребительской кооперации в сельском поселении «Деревня Михее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2025 год в сумме </w:t>
      </w:r>
      <w:bookmarkStart w:id="0" w:name="_Hlk56544500"/>
      <w:r>
        <w:rPr>
          <w:sz w:val="28"/>
          <w:szCs w:val="28"/>
        </w:rPr>
        <w:t>373 250,59 рублей;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7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иные основания, связанные с особенностями исполнения бюджета сельского поселения «Деревня Михеево», дающие право в ходе исполнения бюджета сельского поселения «Деревня Михеево» администрацией сельского поселения «Деревня Мих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8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jc w:val="both"/>
        <w:rPr/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9. Установить уровень индексации окладов, базовых окладов, должностных окладов и тарифной ставки (оклада) первого разряда сетки по оплате труда, сложившихся на 1 января 2025 года, в размере 4,5 процент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ботников муниципальных учрежден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7"/>
          <w:szCs w:val="27"/>
        </w:rPr>
        <w:t>» с 1 января 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ников органов местного самоуправления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7"/>
          <w:szCs w:val="27"/>
        </w:rPr>
        <w:t xml:space="preserve">», иных муниципальных органов, замещающих должности, не являющиеся должностями муниципальной службы в органах местного самоуправления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7"/>
          <w:szCs w:val="27"/>
        </w:rPr>
        <w:t>», работников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Предоставить право администрации сельского поселения «Деревня Мих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Настоящее решение  вступает в силу с 1 января 2025 года и подлежит 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                                                                    И.Н.Ляш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95" w:bottom="5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Пользователь</cp:lastModifiedBy>
  <cp:lastPrinted>2023-11-26T20:42:00Z</cp:lastPrinted>
  <dcterms:modified xsi:type="dcterms:W3CDTF">2024-11-26T05:42:00Z</dcterms:modified>
  <cp:revision>270</cp:revision>
  <dc:subject/>
  <dc:title>ОБНИНСКОЕ ГОРОДСКОЕ СОБРАНИЕ</dc:title>
</cp:coreProperties>
</file>