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7» марта 2024 г. </w:t>
        <w:tab/>
        <w:tab/>
        <w:tab/>
        <w:tab/>
        <w:tab/>
        <w:tab/>
        <w:t xml:space="preserve">                         № 8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й Думы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Деревня Михеево» от 22.04.2013 №16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Об утверждении Положения о порядке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 условиях оплаты труда муниципальных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ужащих, замещающих муниципальны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лжности в администрации сельског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еления «Деревня Михеево» (измен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>в ред. от 29.10.2013 №27, от 30.09.2019 №21а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 22.12.2022 №35, от 03.08.2023 №24,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 22.09.2023 №29, от 03.10.2023 №31, </w:t>
      </w:r>
    </w:p>
    <w:p>
      <w:pPr>
        <w:pStyle w:val="Normal"/>
        <w:rPr/>
      </w:pPr>
      <w:r>
        <w:rPr>
          <w:b/>
          <w:bCs/>
          <w:sz w:val="27"/>
          <w:szCs w:val="27"/>
        </w:rPr>
        <w:t>от 01.11.2023 №34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порядке самоконтроля, на основании Федерального закона </w:t>
      </w:r>
      <w:r>
        <w:rPr>
          <w:sz w:val="27"/>
          <w:szCs w:val="28"/>
        </w:rPr>
        <w:t xml:space="preserve">от 06.10.2003 №131-ФЗ «Об общих принципах организации местного самоуправления в Российской Федерации», Уставом сельского поселения «Деревня Михеево», 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Внести в решение Сельской Думы сельского поселения «Деревня Михеево» от 22.04.2013 №16 «Об утверждении Положения о порядке и условиях оплаты труда муниципальных служащих, замещающих муниципальные должности в администрации сельского поселения «Деревня Михеево» (изменение в ред. от 29.10.2013 №27, от 30.09.2019 №21а, от 22.12.2022 №35, от 03.08.2023 №24, от 22.09.2023 №29, от 03.10.2023 №31, от 01.11.2023 №34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1.  В пункте 1.3. Положени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дпункт 4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«4. Единовременная выплата при предоставлении ежегодного оплачиваемого отпуска - в размере 2 должностных оклад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. Настоящее решение вступает в силу с момента его принятия и распространяется на правоотношения, возникшие с 01.01.2024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02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«Деревня Михеево»</w:t>
        <w:tab/>
        <w:t xml:space="preserve">                             </w:t>
        <w:tab/>
        <w:t>И.Н. Ляшенк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iheevo2012@yandex.ru</cp:lastModifiedBy>
  <cp:lastPrinted>2024-03-27T11:28:00Z</cp:lastPrinted>
  <dcterms:modified xsi:type="dcterms:W3CDTF">2024-03-28T06:33:00Z</dcterms:modified>
  <cp:revision>5</cp:revision>
  <dc:subject/>
  <dc:title/>
</cp:coreProperties>
</file>