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12» марта 2024 г. </w:t>
        <w:tab/>
        <w:tab/>
        <w:tab/>
        <w:tab/>
        <w:tab/>
        <w:tab/>
        <w:t xml:space="preserve">                         № 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й Думы сельского поселения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от 27.12.2023 №40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нятии сельским поселением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части полномочий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решению вопросов местного значения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«Малоярославецкий район»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7"/>
          <w:szCs w:val="27"/>
        </w:rPr>
        <w:t>Рассмотрев решение Малоярославецкого Районного Собрания депутатов от 28.02.2024 №15 «О внесении изменений в решение Малоярославецкого Районного Собрания депутатов муниципального района «Малоярославецкий район» от 20.12.2023 №102 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Уставом сельского поселения «Деревня Михеево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 xml:space="preserve">1. Внести в решение </w:t>
      </w:r>
      <w:r>
        <w:rPr>
          <w:sz w:val="27"/>
          <w:szCs w:val="27"/>
        </w:rPr>
        <w:t>Сельской Думы сельского поселения «Деревня Михеево» от 27.12.2023 №40 О принятии сельским поселением «Деревня Михеево» части полномочий по решению вопросов местного значения муниципального района «Малоярославецкий район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Абзац 2 пункта 1 Приложения изложить в новой реда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мер предоставляемых межбюджетных трансфертов – 306 242,22 рублей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397"/>
        <w:jc w:val="both"/>
        <w:rPr/>
      </w:pPr>
      <w:r>
        <w:rPr>
          <w:sz w:val="27"/>
          <w:szCs w:val="27"/>
        </w:rPr>
        <w:t>2. Администрации сельского поселения «Деревня Михеево» заключить соответствующее дополнительное согла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3. Настоящее вступает в силу с момента его о</w:t>
      </w:r>
      <w:r>
        <w:rPr>
          <w:sz w:val="27"/>
          <w:szCs w:val="27"/>
        </w:rPr>
        <w:t xml:space="preserve">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7"/>
          <w:szCs w:val="27"/>
        </w:rPr>
        <w:t>Глава сельского поселениям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         И.Н. Ляшенко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b w:val="false"/>
        <w:szCs w:val="27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Times New Roman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4-03-11T10:05:00Z</dcterms:modified>
  <cp:revision>3</cp:revision>
  <dc:subject/>
  <dc:title>Форма: Дополнительное соглашение к трудовому договору. Изменение оклада (образец)(Подготовлен специалистами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