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«28» февраля 2024г.</w:t>
      </w:r>
      <w:r>
        <w:rPr>
          <w:b/>
          <w:color w:val="FF0000"/>
          <w:sz w:val="28"/>
          <w:szCs w:val="28"/>
        </w:rPr>
        <w:tab/>
        <w:t xml:space="preserve">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№ 4</w:t>
      </w:r>
    </w:p>
    <w:p>
      <w:pPr>
        <w:pStyle w:val="1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О проекте изменений и дополне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став 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о назначении публичных слуша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решения Сельской Ду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сельско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е «Деревня Михеево» «О внесен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изменений и дополнений в Уста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целях приведения Устава муниципального образования сельское поселение «Деревня Михеево» в соответствие с действующим законодательством Российской Федерации, руководствуясь статьями 28, 43, 44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и порядке учета предложений в муниципальном образовании сельское поселение «Деревня Михеево», а также статьями 15, 23, 39, 40 Устава муниципального образования сельское поселение «Деревня Михеево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Принять за основу проект изменений и дополнений в Устав муниципального образования сельское поселение «Деревня Михеево» (прилагается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 Проект изменений и дополнений в Устав муниципального образования сельское поселение «Деревня Михеево» подлежит официальному опубликованию (обнародованию)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Назначить публичные слушания по проекту решения «О внесении изменений и дополнений в Устав муниципального образования сельское поселение «Деревня Михеево» </w:t>
      </w:r>
      <w:r>
        <w:rPr>
          <w:color w:val="000000"/>
          <w:sz w:val="27"/>
          <w:szCs w:val="27"/>
        </w:rPr>
        <w:t xml:space="preserve">«22» марта 2024 года в 16:00 </w:t>
      </w:r>
      <w:r>
        <w:rPr>
          <w:sz w:val="27"/>
          <w:szCs w:val="27"/>
        </w:rPr>
        <w:t xml:space="preserve">часов в помещении Михеевского сельского дома культуры, расположенного по адресу: Малоярославецкий район, д. Михеев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Сформировать оргкомитет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Ляшенко Инга Николаевна, председатель;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Журавлева Наталья Васильевна, секретарь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Манаков Леонид Юрьевич, член оргкомите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5. Возложить на администрацию сельского поселения «Деревня Михеево» обязанности по организационному и материально-техническому обеспечению деятельности Оргкомитета по проведению публичных слушаний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6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«Деревня Михеево»</w:t>
        <w:tab/>
        <w:t xml:space="preserve">                                                                        И.Н. Ляшенко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8.02.2024г  №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Р О Е К Т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) в статье 6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пункт 12 части 1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12) 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) в статье 33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ополнить частями 7 и 8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7. Глава местной администрации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) в статье 42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а) название статьи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Порядок вступления в силу и обнародование муниципальных правовых акт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)  в части 3 после слов «</w:t>
      </w:r>
      <w:r>
        <w:rPr>
          <w:rFonts w:cs="Arial"/>
          <w:color w:val="000000"/>
          <w:sz w:val="27"/>
          <w:szCs w:val="27"/>
        </w:rPr>
        <w:t>свободы и обязанности человека и гражданина» дополнить словами «муниципальные нормативные правовые акты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) в статье 43:</w:t>
      </w:r>
    </w:p>
    <w:p>
      <w:pPr>
        <w:pStyle w:val="Normal"/>
        <w:autoSpaceDE w:val="false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часть 2 изложить в следующей редакции:</w:t>
      </w:r>
    </w:p>
    <w:p>
      <w:pPr>
        <w:pStyle w:val="Normal"/>
        <w:autoSpaceDE w:val="false"/>
        <w:ind w:firstLine="397"/>
        <w:jc w:val="both"/>
        <w:rPr/>
      </w:pPr>
      <w:r>
        <w:rPr>
          <w:sz w:val="27"/>
          <w:szCs w:val="28"/>
        </w:rPr>
        <w:t xml:space="preserve">«2. </w:t>
      </w:r>
      <w:r>
        <w:rPr>
          <w:sz w:val="27"/>
          <w:szCs w:val="27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местном периодическом печатном издании «Газета Маяк», зарегистрирована Управлением Федеральной службы по надзору за соблюдением законодательства в сфере массовых коммуникаций и охране культурного наследия по Центральному федеральному округу, свидетельство ПИ №ФС1-80258К от 25.01.2007, или </w:t>
      </w:r>
      <w:r>
        <w:rPr>
          <w:color w:val="000000"/>
          <w:sz w:val="27"/>
          <w:szCs w:val="27"/>
        </w:rPr>
        <w:t xml:space="preserve">первое размещение его полного текста в сетевом издании </w:t>
      </w:r>
      <w:r>
        <w:rPr>
          <w:bCs/>
          <w:sz w:val="27"/>
          <w:szCs w:val="27"/>
          <w:shd w:fill="FFFFFF" w:val="clear"/>
        </w:rPr>
        <w:t>«МАЯК.тв» (http://</w:t>
      </w:r>
      <w:r>
        <w:rPr>
          <w:bCs/>
          <w:sz w:val="27"/>
          <w:szCs w:val="27"/>
          <w:shd w:fill="FFFFFF" w:val="clear"/>
          <w:lang w:val="en-US"/>
        </w:rPr>
        <w:t>malmayak</w:t>
      </w:r>
      <w:r>
        <w:rPr>
          <w:bCs/>
          <w:sz w:val="27"/>
          <w:szCs w:val="27"/>
          <w:shd w:fill="FFFFFF" w:val="clear"/>
        </w:rPr>
        <w:t>.</w:t>
      </w:r>
      <w:r>
        <w:rPr>
          <w:bCs/>
          <w:sz w:val="27"/>
          <w:szCs w:val="27"/>
          <w:shd w:fill="FFFFFF" w:val="clear"/>
          <w:lang w:val="en-US"/>
        </w:rPr>
        <w:t>ru</w:t>
      </w:r>
      <w:r>
        <w:rPr>
          <w:bCs/>
          <w:sz w:val="27"/>
          <w:szCs w:val="27"/>
          <w:shd w:fill="FFFFFF" w:val="clear"/>
        </w:rPr>
        <w:t>, регистрация в качестве сетевого издания Эл №ФС77-72585 от 04.04.2018)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7"/>
          <w:szCs w:val="27"/>
          <w:shd w:fill="FFFFFF" w:val="clear"/>
        </w:rPr>
        <w:t xml:space="preserve">В случае опубликования (размещения) полного текста муниципального правового акта в сетевом издании объемные графические и табличные приложения к нему в печатном издании, могут не приводиться.». 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Noindent">
    <w:name w:val="no-inden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4-02-27T06:50:00Z</dcterms:modified>
  <cp:revision>2</cp:revision>
  <dc:subject/>
  <dc:title>Федеральный закон от 01.07.2021 N 289-ФЗ"О внесении изменений в статью 28 Федерального закона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