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 Л У Ж С К А Я  О Б Л А С Т Ь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МАЛОЯРОСЛАВЕЦ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МИХЕЕВО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4 г.                                                                                        №4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«О бюджете сельского поселения 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ихеево» на 2025 год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6 и 2027 годов»</w:t>
      </w:r>
    </w:p>
    <w:p>
      <w:pPr>
        <w:pStyle w:val="21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</w:p>
    <w:p>
      <w:pPr>
        <w:pStyle w:val="21"/>
        <w:spacing w:lineRule="auto" w:line="24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Руководствуясь Бюджетным кодексом Российской Федерации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ложение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 бюджетно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цессе в сельском поселении «Деревня Михеево», Сельская Дума сельского поселения «Деревня Михеево» РЕШИЛ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 Утвердить основные характеристики бюджета сельского поселения «Деревня Михеево»» на 2025 год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общий объем доходов бюджета сельского поселения в сумме 7 827 418,97 рублей, в том числе объем безвозмездных поступлений в сумме 1 687 098,97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общий объем расходов бюджета сельского поселения «Деревня Михеево» в сумме  7 827 418,97 рублей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верхний предел муниципального внутреннего долга сельского поселения «Деревня Михеево» на 1 января 2026 года в сумме 0,00 рублей, в том числе верхний предел долга по муниципальным гарантиям в сумме 0,00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нормативную величину резервного фонда администрации сельского поселения «Деревня Михеево» в сумме 5 000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дефицит (профицит) бюджета сельского поселения «Деревня Михеево» отсутствует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Утвердить основные характеристики бюджета сельского поселения «Деревня Михеево» на плановый период 2026 и 2027 годов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общий объем доходов бюджета сельского поселения «Деревня Михеево»  на 2026 год в сумме 7 519 662 рубля, в том числе объем безвозмездных поступлений в сумме 1 365 865 рублей, и на 2027 год в сумме 7 539 713 рублей, в том числе объем безвозмездных поступлений в сумме 1 372 177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общий объем расходов бюджета сельского поселения «Деревня Михеево» на 2026 год 7 519 662 рубля, в том числе условно утверждаемые расходы в сумме 183 676 рублей, на 2027 год в сумме 7 539 713 рублей, в том числе условно утверждаемые расходы в сумме 368 039 рублей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ерхний предел муниципального внутреннего долга сельского поселения «Деревня Михеево» на 1 января 2026 года в сумме 0,00 рублей, в том числе верхний предел долга по муниципальным гарантиям в сумме 0,00 рублей и на 1 января 2027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нормативную величину резервного фонда администрации сельского поселения «Деревня Михеево» на 2026 год в сумме 5 000 рублей, и на 2027 год в сумме 5 000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 В 2026 и 2027 годах дефицит (профицит) отсутствует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 В соответствии с пунктом 2 статьи 184.1 Бюджетного кодекса Российской Федерации утвердить нормативы распределения доходов в бюджет сельского поселения «Деревня Михеево» на 2025 и плановый период 2026 и 2027 годов согласно приложению №1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Утвердить поступления доходов бюджета сельского поселения «Деревня Михеево» по кодам классификации доходов бюджетов бюджетной системы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а 2025 год согласно приложению № 2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а плановый период 2026 и 2027 годов согласно приложению № 3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5. Утвердить ведомственную структуру расходов бюджета сельского поселения «Деревня Михеево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2025 год –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6. Утвердить в составе ведомственной   структуры     расходов бюджета сельского поселения «Деревня Михеево» перечень главных распорядителей средств бюджета сельского поселения, разделов, подразделов, целевых статей (муниципальных программ и непрограммных  направлений деятельности), групп и подгрупп видов расходов бюджета сельского поселения на 2025 год и плановый период 2026 и 2027 годов согласно приложениям № 4,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7. Утвердить    распределение   бюджетных   ассигнований   бюджета сельского поселения «Деревня Михее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2025 год – согласно приложению №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плановый период 2026 и 2027 годов – согласно приложению № 7 к настоящему реш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8. Утвердить   распределение бюджетных   ассигнований   бюджета сельского поселения «Деревня Михе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2025 год – согласно приложению № 8 к настоящему решени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9. Утвердить   общий   объем бюджетных   ассигнований   на исполнение публичных нормативных обязательств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на 2025 год в сумме 513 590,94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на 2026 год в сумме 0,00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на 2027 год в сумме 0,00 рублей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0. Утвердить объём межбюджетных трансфертов, предоставляемых из бюджетов других уровней бюджетной системы Российской Федерации бюджету сельского поселения «Деревня Михеево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 2025 год и на плановый период 2026 и 2027 годов – согласно приложению № 10 к настоящему реш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1. Утвердить общий объем межбюджетных трансфертов, передаваемых из бюджета сельского поселения «Деревня Михеево» в бюджет муниципального района «Малоярославецкий район» на 2025 год в сумме 527 556 руб. 90 коп., на 2026 в сумме 0,00 руб. и на 2027 год в сумме 0,00 руб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в составе межбюджетных трансфертов, передаваемых из бюджета сельского поселения «Деревня Михеево» в бюджет муниципального района «малоярославецкий район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ъем иных межбюджетных трансфертов на 2025 год в сумме 527 556 рую.90 коп., на 2026 год 0,00 рублей и на 2027 год 0,00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2. Утвердить распределение межбюджетных трансфертов, передаваемых из бюджета сельского поселения «Деревня Михеево» в бюджет муниципального района «Малоярославецкий район» на 2025 год и на плановый период 2026 и 2027 годов – согласно приложению № 11 к настоящему реш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3. Утвердить источники финансирования дефицита бюджета сельского поселения "Деревня Михеево " на 2025 год и на плановый период 2026 и 2027 годов – согласно приложению № 12 к настоящему реш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Утвердить перечень статей и видов источников финансирования дефицита бюджета сельского поселения «Деревня Михеево» на 2025 год и на плановый период 2026 и 2027 годов согласно приложению №14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4. </w:t>
      </w:r>
      <w:r>
        <w:rPr>
          <w:sz w:val="27"/>
          <w:szCs w:val="27"/>
          <w:shd w:fill="FFFFFF" w:val="clear"/>
        </w:rPr>
        <w:t xml:space="preserve">Утвердить программу муниципальных внутренних заимствований сельского поселения «Деревня </w:t>
      </w:r>
      <w:r>
        <w:rPr>
          <w:sz w:val="27"/>
          <w:szCs w:val="27"/>
        </w:rPr>
        <w:t>Михеево</w:t>
      </w:r>
      <w:r>
        <w:rPr>
          <w:sz w:val="27"/>
          <w:szCs w:val="27"/>
          <w:shd w:fill="FFFFFF" w:val="clear"/>
        </w:rPr>
        <w:t>» на 2025 год и на плановый период 2026 и 2027 годов согласно приложению №13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   </w:t>
      </w:r>
      <w:r>
        <w:rPr>
          <w:sz w:val="27"/>
          <w:szCs w:val="27"/>
          <w:shd w:fill="FFFFFF" w:val="clear"/>
        </w:rPr>
        <w:t xml:space="preserve">15. Утвердить программу муниципальных гарантий сельского поселения «Деревня </w:t>
      </w:r>
      <w:r>
        <w:rPr>
          <w:sz w:val="27"/>
          <w:szCs w:val="27"/>
        </w:rPr>
        <w:t>Михеево</w:t>
      </w:r>
      <w:r>
        <w:rPr>
          <w:sz w:val="27"/>
          <w:szCs w:val="27"/>
          <w:shd w:fill="FFFFFF" w:val="clear"/>
        </w:rPr>
        <w:t>» в валюте Российской Федерации на 2025 год и на плановый период 2026 и 2027 годов согласно приложению №14 к настоящему решению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6. 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порядке, определенном администрацией сельского поселения «Деревня Михеево», в следующих случаях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на реализацию отдельных мероприятий в рамках муниципальной программы сельского поселения «Деревня Михеево» «Развитие потребительской кооперации в сельском поселении «Деревня Михеево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Утвердить общий объем бюджетных ассигнований на развитие потребительской кооперации в сельском поселении «Деревня Михеево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на 2025 год в сумме </w:t>
      </w:r>
      <w:bookmarkStart w:id="0" w:name="_Hlk56544500"/>
      <w:r>
        <w:rPr>
          <w:sz w:val="27"/>
          <w:szCs w:val="27"/>
        </w:rPr>
        <w:t>373 250,59 рублей;</w:t>
      </w:r>
      <w:bookmarkEnd w:id="0"/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на 2026 год в сумме 0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на 2027 год в сумме 0,00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7. Установить иные основания, связанные с особенностями исполнения бюджета сельского поселения «Деревня Михеево», дающие право в ходе исполнения бюджета сельского поселения «Деревня Михеево» администрацией сельского поселения «Деревня Михеево» вносить изменения в сводную бюджетную роспись без внесения изменений в настоящее решен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сельского поселения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сельского поселения не произведены кассовые расход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части перераспределения бюджетных ассигнований в рамках реализации муниципальных программ сель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 на основании муниципальных контракт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Калужско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 обращениям главных распорядителей средств бюджета сельского поселения об изменении наименования целевой статьи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8. Казначейскому сопровождению подлежат следующие целевые средства:</w:t>
      </w:r>
    </w:p>
    <w:p>
      <w:pPr>
        <w:pStyle w:val="Normal"/>
        <w:jc w:val="both"/>
        <w:rPr/>
      </w:pPr>
      <w:r>
        <w:rPr>
          <w:sz w:val="27"/>
          <w:szCs w:val="27"/>
        </w:rPr>
        <w:t>1)</w:t>
        <w:tab/>
        <w:t>субсидии юридическим лицам (за исключением субсидий муниципальным учреждениям) индивидуальным предпринимателям, физическим лицам,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затрат на сумму 50 000,0 тыс. рублей и боле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</w:t>
        <w:tab/>
        <w:t>субсидии и (или) бюджетные инвестиции в объекты муниципальной собственности юридическим лицам, иные формы направления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на сумму 50 000,0 тыс. рублей и боле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</w:t>
        <w:tab/>
        <w:t>бюджетные инвестиции юридическим лицам, предоставляемые в соответствии со статьей 80 Бюджетного кодекса Российской Федерации на сумму 50 000,0 тыс. рублей и более;</w:t>
      </w:r>
    </w:p>
    <w:p>
      <w:pPr>
        <w:pStyle w:val="Normal"/>
        <w:jc w:val="both"/>
        <w:rPr/>
      </w:pPr>
      <w:r>
        <w:rPr>
          <w:sz w:val="27"/>
          <w:szCs w:val="27"/>
        </w:rPr>
        <w:t>4)</w:t>
        <w:tab/>
        <w:t>взносы в уставные (складочные) капиталы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бюджетные инвестиции, указанные в части 3 пункта 15 настоящего решения;</w:t>
      </w:r>
    </w:p>
    <w:p>
      <w:pPr>
        <w:pStyle w:val="Normal"/>
        <w:jc w:val="both"/>
        <w:rPr/>
      </w:pPr>
      <w:r>
        <w:rPr>
          <w:sz w:val="27"/>
          <w:szCs w:val="27"/>
        </w:rPr>
        <w:t>5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субсидий, указанных в части 1 пункта 15 настоящего решения;</w:t>
      </w:r>
    </w:p>
    <w:p>
      <w:pPr>
        <w:pStyle w:val="Normal"/>
        <w:jc w:val="both"/>
        <w:rPr/>
      </w:pPr>
      <w:r>
        <w:rPr>
          <w:sz w:val="27"/>
          <w:szCs w:val="27"/>
        </w:rPr>
        <w:t>6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субсидии и (или) бюджетных инвестиций в объекты муниципальной собственности, указанных в части 2 пункта 15 настоящего решения;</w:t>
      </w:r>
    </w:p>
    <w:p>
      <w:pPr>
        <w:pStyle w:val="Normal"/>
        <w:jc w:val="both"/>
        <w:rPr/>
      </w:pPr>
      <w:r>
        <w:rPr>
          <w:sz w:val="27"/>
          <w:szCs w:val="27"/>
        </w:rPr>
        <w:t>7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бюджетных инвестиций, указанных в части 3 пункта 15 настоящего решения;</w:t>
      </w:r>
    </w:p>
    <w:p>
      <w:pPr>
        <w:pStyle w:val="Normal"/>
        <w:jc w:val="both"/>
        <w:rPr/>
      </w:pPr>
      <w:r>
        <w:rPr>
          <w:sz w:val="27"/>
          <w:szCs w:val="27"/>
        </w:rPr>
        <w:t>8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взносов, указанных в части 4 пункта 15 настоящего решения;</w:t>
      </w:r>
    </w:p>
    <w:p>
      <w:pPr>
        <w:pStyle w:val="Normal"/>
        <w:jc w:val="both"/>
        <w:rPr/>
      </w:pPr>
      <w:r>
        <w:rPr>
          <w:sz w:val="27"/>
          <w:szCs w:val="27"/>
        </w:rPr>
        <w:t>9)</w:t>
        <w:tab/>
        <w:t>авансовые платежи и расчеты по контрактам (договорам) о поставке товаров, выполнении работ, оказании услуг, заключаемым на сумму 5 000,0 тыс. рублей и более исполнителями и соисполнителями в рамках исполнения указанных в частях 5-8 пункта 15 настоящего решения контрактов (договоров) о поставке товаров, выполнении работ, оказании услуг;</w:t>
      </w:r>
    </w:p>
    <w:p>
      <w:pPr>
        <w:pStyle w:val="Normal"/>
        <w:jc w:val="both"/>
        <w:rPr/>
      </w:pPr>
      <w:r>
        <w:rPr>
          <w:sz w:val="27"/>
          <w:szCs w:val="27"/>
        </w:rPr>
        <w:t>10)</w:t>
        <w:tab/>
        <w:t>авансовые платежи по муниципальным контрактам (договорам) о поставке товаров, выполнении работ, оказании услуг, заключенным после 1 января 2025 года в случаях, если сумма муниципального контракта (договора) превышает 50 000,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11)</w:t>
        <w:tab/>
        <w:t>авансовые платежи по контрактам (договорам) о поставке товаров, выполнении работ, оказании услуг, заключаемым на сумму 5 000 тыс. рублей и более исполнителями и соисполнителями в рамках исполнения указанных в части 10 пункта настоящего решения муниципальных контрактов (договоров) о поставке товаров, выполнении работ, оказании услуг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9. Установить уровень индексации окладов, базовых окладов, должностных окладов и тарифной ставки (оклада) первого разряда сетки по оплате труда, сложившихся на 1 января 2025 года, в размере 4,5 процент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ботников муниципальных учреждений сельского поселения «Деревня Михеево» с 1 января 2025 год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работников органов местного самоуправления сельского поселения «Деревня Михеево», иных муниципальных органов, замещающих должности, не являющиеся должностями муниципальной службы в органах местного самоуправления сельского поселения «Деревня Михеево», работников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0. Предоставить право администрации сельского поселения «Деревня Михеево» устанавливать по главным распорядителям средств бюджета сельского поселения предельную численность работающих в муниципальных учреждениях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1. Настоящее решение вступает в силу с 1 января 2025 года и подлежит опубликованию в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Михеево»                                                                    И.Н. Ляшенко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495" w:bottom="5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3:00Z</dcterms:created>
  <dc:creator>ук</dc:creator>
  <dc:description/>
  <cp:keywords/>
  <dc:language>en-US</dc:language>
  <cp:lastModifiedBy>miheevo2012@yandex.ru</cp:lastModifiedBy>
  <cp:lastPrinted>2024-12-26T09:03:00Z</cp:lastPrinted>
  <dcterms:modified xsi:type="dcterms:W3CDTF">2024-12-26T06:09:00Z</dcterms:modified>
  <cp:revision>279</cp:revision>
  <dc:subject/>
  <dc:title>ОБНИНСКОЕ ГОРОДСКОЕ СОБРАНИЕ</dc:title>
</cp:coreProperties>
</file>