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28» декабря 2024 г. </w:t>
        <w:tab/>
        <w:tab/>
        <w:tab/>
        <w:tab/>
        <w:tab/>
        <w:tab/>
        <w:t xml:space="preserve">                         №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нятии сельским поселением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части полномочий</w:t>
      </w:r>
    </w:p>
    <w:p>
      <w:pPr>
        <w:pStyle w:val="Normal"/>
        <w:snapToGrid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решению вопросов местного значения</w:t>
      </w:r>
    </w:p>
    <w:p>
      <w:pPr>
        <w:pStyle w:val="Normal"/>
        <w:snapToGrid w:val="false"/>
        <w:rPr/>
      </w:pPr>
      <w:r>
        <w:rPr>
          <w:b/>
          <w:bCs/>
          <w:sz w:val="27"/>
          <w:szCs w:val="27"/>
        </w:rPr>
        <w:t xml:space="preserve">муниципального района </w:t>
      </w:r>
      <w:r>
        <w:rPr>
          <w:b/>
          <w:sz w:val="27"/>
          <w:szCs w:val="27"/>
        </w:rPr>
        <w:t>«Малоярославецки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Рассмотрев решение Малоярославецкого Районного Собрания депутатов от 25.12.2024 №70 «О передаче сельским поселениям, входящим в состав муниципального района «Малоярославецкий район», осуществление части полномочий по решению вопросов местного значения муниципального района «Малоярославецкий район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«Деревня Михеево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1. Принять сельским поселением «Деревня Михеево» часть полномочий по решению вопросов местного значения муниципального района «Малоярославецкий район» сроком до 31.12.2025 года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2. Уполномочить администрацию сельского поселения «Деревня Михеево» заключить соответствующее Соглашение с администрацией муниципального района «Малоярославецкий район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 момента его принятия и распространяется на правоотношения, возникшие с 01.01.2025 года. Данное решение подлежит официальному опубликованию (обнародованию), а также размещению на официальном сайте администрации сельского поселения «Деревня Михеево»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сельского поселениям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Деревня Михеево»                                                                   И.Н. Ляшенко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льской Думы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сельского поселения «Деревня Михеево»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от «28» декабря 2024  № 4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ринятых сельским поселением «Деревня Михеево»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части полномочий по решению вопросов местного значен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униципального района «Малоярославецкий район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) дорожная деятельность в отношении автомобильных дорог местного значения в границах населенных пунктов поселения (содержание и ремонт автомобильных дорог). 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азмер предоставляемых межбюджетных трансфертов – 225 616,50 рублей;</w:t>
      </w:r>
    </w:p>
    <w:p>
      <w:pPr>
        <w:pStyle w:val="Style19"/>
        <w:spacing w:before="0" w:after="0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) содержание мест захоронения.</w:t>
      </w:r>
    </w:p>
    <w:p>
      <w:pPr>
        <w:pStyle w:val="Normal"/>
        <w:autoSpaceDE w:val="false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змер предоставляемых межбюджетных трансфертов – 7 311,00 рублей; 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) участие в организации деятельности по накоплению (в том числе раздельному накоплению) и транспортированию твердых коммунальных отходов).</w:t>
      </w:r>
    </w:p>
    <w:p>
      <w:pPr>
        <w:pStyle w:val="Style19"/>
        <w:shd w:fill="FFFFFF" w:val="clear"/>
        <w:spacing w:before="0" w:after="0"/>
        <w:ind w:firstLine="142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азмер предоставляемых межбюджетных трансфертов – 9 815,47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miheevo2012@yandex.ru</cp:lastModifiedBy>
  <cp:lastPrinted>2024-12-27T09:05:00Z</cp:lastPrinted>
  <dcterms:modified xsi:type="dcterms:W3CDTF">2024-12-27T06:06:00Z</dcterms:modified>
  <cp:revision>16</cp:revision>
  <dc:subject/>
  <dc:title>Форма: Дополнительное соглашение к трудовому договору. Изменение оклада (образец)(Подготовлен специалистами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