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8» ноября 2024 г. </w:t>
        <w:tab/>
        <w:tab/>
        <w:tab/>
        <w:tab/>
        <w:tab/>
        <w:tab/>
        <w:t xml:space="preserve">                         № 3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Решение Сельской Думы сельского поселения «Деревня Михеево» от 18.11.2019 № 21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eastAsia="ru-RU"/>
        </w:rPr>
        <w:t xml:space="preserve">«О земельном налоге на территории сельского поселения «Деревня Михеево»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(с изменениями от 11.02.2021 №7,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31.05.2022 №16, от 04.09.2023 №26,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7.09.2024 №27)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 главой 31 Налогового кодекса Российской Федерации, Уставом  </w:t>
      </w:r>
      <w:r>
        <w:rPr>
          <w:bCs/>
          <w:sz w:val="27"/>
          <w:szCs w:val="27"/>
        </w:rPr>
        <w:t>сельского поселения «Деревня Михеево»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1. Внести изменения в Решение Сельской думы сельского поселения «Деревня Михеево» от 18.11.2019 № 21 «О земельном налоге на территории сельского поселения «Деревня Михеево» (с изменениями от 11.02.2021 №7, от 31.05.2022 №16, от 04.09.2023 №26, от 27.09.2024 №27) 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sz w:val="27"/>
          <w:szCs w:val="26"/>
        </w:rPr>
        <w:t xml:space="preserve">    </w:t>
      </w:r>
      <w:r>
        <w:rPr>
          <w:sz w:val="27"/>
          <w:szCs w:val="26"/>
        </w:rPr>
        <w:t xml:space="preserve">1.1.  Абзацы третий и четвертый подпункта 2.1. пункта 2 решения изложить в следующе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1.2.   «слова  «пункт 2.2. изложить в следующей редакции» заменить словами «подпункт 2.2. пункта 2 решения изложить в следующей редакции».».  </w:t>
      </w:r>
    </w:p>
    <w:p>
      <w:pPr>
        <w:pStyle w:val="Normal"/>
        <w:jc w:val="both"/>
        <w:rPr>
          <w:sz w:val="27"/>
          <w:szCs w:val="26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 Настоящее решение вступает в силу не ранее чем по истечении одного месяца со дня его официального опубликования и не ранее 01 января 2025 года.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9:00Z</dcterms:created>
  <dc:creator>User</dc:creator>
  <dc:description/>
  <cp:keywords/>
  <dc:language>en-US</dc:language>
  <cp:lastModifiedBy>miheevo2012@yandex.ru</cp:lastModifiedBy>
  <cp:lastPrinted>2024-11-26T10:31:00Z</cp:lastPrinted>
  <dcterms:modified xsi:type="dcterms:W3CDTF">2024-11-26T07:31:00Z</dcterms:modified>
  <cp:revision>37</cp:revision>
  <dc:subject/>
  <dc:title/>
</cp:coreProperties>
</file>