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09» января 2024 г. </w:t>
        <w:tab/>
        <w:tab/>
        <w:tab/>
        <w:tab/>
        <w:tab/>
        <w:tab/>
        <w:t xml:space="preserve">                         № 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Об утверждении Перечня периодических</w:t>
      </w:r>
    </w:p>
    <w:p>
      <w:pPr>
        <w:pStyle w:val="Normal"/>
        <w:rPr/>
      </w:pPr>
      <w:r>
        <w:rPr>
          <w:b/>
          <w:bCs/>
          <w:sz w:val="27"/>
          <w:szCs w:val="27"/>
        </w:rPr>
        <w:t>печатных изданий, сетевых изданий в котор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уществляется обнародование (за исключение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ициального опубликования) муниципаль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авовых актов, в том числе соглашений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ных между органам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ного самоуправ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 xml:space="preserve">Перечень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согласно прило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2. Настоящее решение вступает в силу со дня его принятия,  подлежит официальному опубликованию (обнародованию), а также размещению на официальном сайте администрации сельского поселения «Деревня Михеево»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«09» января 2024 №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управления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20" w:leader="none"/>
          <w:tab w:val="left" w:pos="4560" w:leader="none"/>
          <w:tab w:val="center" w:pos="5102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ab/>
        <w:t xml:space="preserve">  1. официальный интернет сайт -  https://mixeevo-pos-r40.gosweb.gosuslugi.ru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01-15T11:15:00Z</dcterms:modified>
  <cp:revision>19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