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«02» октября 2024г.</w:t>
      </w:r>
      <w:r>
        <w:rPr>
          <w:b/>
          <w:color w:val="FF0000"/>
          <w:sz w:val="28"/>
          <w:szCs w:val="28"/>
        </w:rPr>
        <w:tab/>
        <w:t xml:space="preserve">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№ 29</w:t>
      </w:r>
    </w:p>
    <w:p>
      <w:pPr>
        <w:pStyle w:val="Heading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О проекте изменений и дополнен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став 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о назначении публичных слуша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екту решения Сельской Ду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сельско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е «Деревня Михеево» «О внесени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изменений и дополнений в Уста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целях приведения Устава муниципального образования сельское поселение «Деревня Михеево» в соответствие с действующим законодательством Российской Федерации, руководствуясь статьями 28, 43, 44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и порядке учета предложений в муниципальном образовании сельское поселение «Деревня Михеево», а также статьями 15, 23, 39, 40 Устава муниципального образования сельское поселение «Деревня Михеево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Принять за основу проект изменений и дополнений в Устав муниципального образования сельское поселение «Деревня Михеево» (прилагаетс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 Проект изменений и дополнений в Устав муниципального образования сельское поселение «Деревня Михеево» подлежит официальному опубликованию (обнародованию)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3. Назначить публичные слушания по проекту решения «О внесении изменений и дополнений в Устав муниципального образования сельское поселение «Деревня Михеево» </w:t>
      </w:r>
      <w:r>
        <w:rPr>
          <w:color w:val="000000"/>
          <w:sz w:val="27"/>
          <w:szCs w:val="27"/>
        </w:rPr>
        <w:t xml:space="preserve">«25» октября 2024 года в 16:00 </w:t>
      </w:r>
      <w:r>
        <w:rPr>
          <w:sz w:val="27"/>
          <w:szCs w:val="27"/>
        </w:rPr>
        <w:t xml:space="preserve">часов в помещении Михеевского Дома культуры, расположенного по адресу: Малоярославецкий район, д. Михеев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Сформировать оргкомитет по проведению публичных слушаний в следующем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Ляшенко Инга Николаевна, председатель;</w:t>
      </w:r>
      <w:bookmarkStart w:id="0" w:name="_GoBack"/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Журавлева Наталья Васильевна, секретар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Манаков Леонид Юрьевич, член оргкомите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5. Возложить на администрацию сельского поселения «Деревня Михеево» обязанности по организационному и материально-техническому обеспечению деятельности Оргкомитета по проведению публичных слушаний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6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«Деревня Михеево»</w:t>
        <w:tab/>
        <w:t xml:space="preserve">                                                                        И.Н. Ляшенко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«Деревня Михеево»</w:t>
      </w:r>
    </w:p>
    <w:p>
      <w:pPr>
        <w:pStyle w:val="ConsPlusNormal"/>
        <w:ind w:hanging="0"/>
        <w:jc w:val="right"/>
        <w:rPr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 w:val="22"/>
          <w:szCs w:val="22"/>
        </w:rPr>
        <w:t>«02» октября 2024г  № 29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 Р О Е К Т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) в статье 6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часть 1 дополнить п.14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«14 </w:t>
      </w:r>
      <w:r>
        <w:rPr>
          <w:sz w:val="26"/>
          <w:szCs w:val="26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;»;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) в статье 26: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часть 1 дополнить п.10.1 следующего содержания: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10.1 </w:t>
      </w:r>
      <w:r>
        <w:rPr>
          <w:sz w:val="27"/>
          <w:szCs w:val="27"/>
          <w:lang w:eastAsia="ru-RU"/>
        </w:rPr>
        <w:t>приобретения им статуса иностранного агента;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Noindent">
    <w:name w:val="no-inden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4-09-30T09:30:00Z</cp:lastPrinted>
  <dcterms:modified xsi:type="dcterms:W3CDTF">2024-09-30T06:30:00Z</dcterms:modified>
  <cp:revision>13</cp:revision>
  <dc:subject/>
  <dc:title>Федеральный закон от 01.07.2021 N 289-ФЗ"О внесении изменений в статью 28 Федерального закона 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