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7» сентября 2024 г. </w:t>
        <w:tab/>
        <w:tab/>
        <w:tab/>
        <w:tab/>
        <w:tab/>
        <w:tab/>
        <w:t xml:space="preserve">                         № 2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Решение Сельской Думы сельского поселения «Деревня Михеево» от 18.11.2019 № 2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ru-RU"/>
        </w:rPr>
        <w:t xml:space="preserve">«О земельном налоге на территории сельского поселения «Деревня Михеево»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7"/>
          <w:szCs w:val="27"/>
        </w:rPr>
        <w:t>(в ред. от 11.02.2021 №7, от 31.05.2022 №16,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04.09.2023 №26)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87 Налогового кодекса Российской Федерации, ст. 41 Устава  </w:t>
      </w:r>
      <w:r>
        <w:rPr>
          <w:bCs/>
          <w:sz w:val="27"/>
          <w:szCs w:val="27"/>
        </w:rPr>
        <w:t>сельского поселения «Деревня Михеево»,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1. Внести изменения в Решение Сельской думы сельского поселения «Деревня Михеево» от 18.11.2019 № 21 «О земельном налоге на территории сельского поселения «Деревня Михеево»  (в ред. от 11.02.2021 №7, от 31.05.2022 №16, от 04.09.2023 №26)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1.1. пункт 2.2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п.2.2.  1,5 процента в отнош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- прочих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- земель,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- земельных участков, отнесенных к землям сельскохозяйственного назначения или к землям в составе зон сельскохозяйственного использования в поселении, не используемых для  сельскохозяйственного производства».  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2.</w:t>
      </w:r>
      <w:r>
        <w:rPr>
          <w:color w:val="000000"/>
          <w:sz w:val="27"/>
          <w:szCs w:val="23"/>
        </w:rPr>
        <w:t xml:space="preserve">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9:00Z</dcterms:created>
  <dc:creator>User</dc:creator>
  <dc:description/>
  <cp:keywords/>
  <dc:language>en-US</dc:language>
  <cp:lastModifiedBy>miheevo2012@yandex.ru</cp:lastModifiedBy>
  <cp:lastPrinted>2024-09-26T09:04:00Z</cp:lastPrinted>
  <dcterms:modified xsi:type="dcterms:W3CDTF">2024-09-26T06:08:00Z</dcterms:modified>
  <cp:revision>8</cp:revision>
  <dc:subject/>
  <dc:title/>
</cp:coreProperties>
</file>