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9" w:leader="none"/>
          <w:tab w:val="left" w:pos="8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«24» апреля 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4 г.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 </w:t>
      </w:r>
      <w:r>
        <w:rPr/>
        <w:t xml:space="preserve">Михеево» № </w:t>
      </w:r>
      <w:r>
        <w:rPr>
          <w:lang w:val="ru-RU"/>
        </w:rPr>
        <w:t>41</w:t>
      </w:r>
      <w:r>
        <w:rPr/>
        <w:t xml:space="preserve"> от </w:t>
      </w:r>
      <w:r>
        <w:rPr>
          <w:lang w:val="ru-RU"/>
        </w:rPr>
        <w:t>27</w:t>
      </w:r>
      <w:r>
        <w:rPr/>
        <w:t>.12.202</w:t>
      </w:r>
      <w:r>
        <w:rPr>
          <w:lang w:val="ru-RU"/>
        </w:rPr>
        <w:t>3</w:t>
      </w:r>
      <w:r>
        <w:rPr/>
        <w:t xml:space="preserve"> г.   «О бюджете </w:t>
      </w:r>
    </w:p>
    <w:p>
      <w:pPr>
        <w:pStyle w:val="22"/>
        <w:jc w:val="left"/>
        <w:rPr/>
      </w:pPr>
      <w:r>
        <w:rPr/>
        <w:t>сельского поселения «Деревня Михеево» на 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Деревня Михеево» РЕШИЛА:</w:t>
      </w:r>
    </w:p>
    <w:p>
      <w:pPr>
        <w:pStyle w:val="22"/>
        <w:jc w:val="left"/>
        <w:rPr/>
      </w:pPr>
      <w:r>
        <w:rPr>
          <w:b w:val="false"/>
          <w:szCs w:val="28"/>
        </w:rPr>
        <w:t xml:space="preserve">1. Внести в Решение Сельской Думы сельского поселения «Деревня Михеево» </w:t>
      </w:r>
      <w:bookmarkStart w:id="0" w:name="_Hlk95848060"/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41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12.202</w:t>
      </w:r>
      <w:bookmarkEnd w:id="0"/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. «О бюджете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  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 xml:space="preserve">- общий объем доходов бюджета сельского поселения в сумме </w:t>
      </w:r>
      <w:r>
        <w:rPr>
          <w:b w:val="false"/>
          <w:szCs w:val="28"/>
          <w:lang w:val="ru-RU"/>
        </w:rPr>
        <w:t>8 786 078,69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, в том числе безвозмездные поступления в сумме </w:t>
      </w:r>
      <w:r>
        <w:rPr>
          <w:b w:val="false"/>
          <w:szCs w:val="28"/>
          <w:lang w:val="ru-RU"/>
        </w:rPr>
        <w:t>2 567 006,69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>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 xml:space="preserve">» в сумме </w:t>
      </w:r>
      <w:r>
        <w:rPr>
          <w:b w:val="false"/>
          <w:szCs w:val="28"/>
          <w:lang w:val="ru-RU"/>
        </w:rPr>
        <w:t xml:space="preserve">10 931 381,42 </w:t>
      </w:r>
      <w:r>
        <w:rPr>
          <w:b w:val="false"/>
          <w:szCs w:val="28"/>
        </w:rPr>
        <w:t>рубл</w:t>
      </w:r>
      <w:r>
        <w:rPr>
          <w:b w:val="false"/>
          <w:szCs w:val="28"/>
          <w:lang w:val="ru-RU"/>
        </w:rPr>
        <w:t>ь</w:t>
      </w:r>
      <w:r>
        <w:rPr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5 года в сумме 0,00 рублей, в том числе верхний предел долга по муниципальным гарантиям в сумме 0,00 рублей;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5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в сумме 2 145 302,73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№ 2 к Решению Сельской Думы сельского поселения «Деревня Михеево» № 41 от 27.12.2023 г. «О бюджете сельского поселения «Деревня Михеево» на 2024 год и плановый период 2025 и 2026 годов»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№ 4 к Решению Сельской Думы сельского поселения «Деревня Михеево» № 41 от 27.12.2023 г. «О бюджете сельского поселения «Деревня Михеево» на 2024 год и плановый период 2025 и 2026 годов»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№ 6 к Решению Сельской Думы сельского поселения «Деревня Михеево» № 41 от 27.12.2023 г. «О бюджете сельского поселения «Деревня Михеево» на 2024 год и плановый период 2025 и 2026 годов»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№ 8 к Решению Сельской Думы сельского поселения «Деревня Михеево» № 41 от 27.12.2023 г. «О бюджете сельского поселения «Деревня Михеево» на 2024 год и плановый период 2025 и 2026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№ 10 к Решению Сельской Думы сельского поселения «Деревня Михеево» № 41 от 27.12.2023 г. «О бюджете сельского поселения «Деревня Михеево» на 2024 год и плановый период 2025 и 2026 годов»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ь Решение Сельской Думы сельского поселения «Деревня Михеево» №41 от 27.12.2023 г. «О бюджете сельского поселения «Деревня Михеево» на 2024 год и плановый период 2025 и 2026 годов» пунктом  1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источники финансирования дефицита бюджета сельского поселения «Деревня Михеево» на 2024 год и на плановый период 2025 и 2026 годов согласно приложению № 14 к настоящему Решению» согласно приложению №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, путем размещения на официальном сайте администрации и подлежит опубликованию в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Михе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И.Н. Ляшенко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miheevo2012@yandex.ru</cp:lastModifiedBy>
  <cp:lastPrinted>2024-04-25T09:11:00Z</cp:lastPrinted>
  <dcterms:modified xsi:type="dcterms:W3CDTF">2024-04-25T06:13:00Z</dcterms:modified>
  <cp:revision>8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