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Е ПОСЕЛЕНИЕ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8"/>
        </w:rPr>
      </w:pPr>
      <w:r>
        <w:rPr>
          <w:rFonts w:cs="Times New Roman" w:ascii="Times New Roman" w:hAnsi="Times New Roman"/>
          <w:b/>
          <w:sz w:val="27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8"/>
        </w:rPr>
      </w:pPr>
      <w:r>
        <w:rPr>
          <w:rFonts w:cs="Times New Roman" w:ascii="Times New Roman" w:hAnsi="Times New Roman"/>
          <w:b/>
          <w:i/>
          <w:sz w:val="27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т «24» апреля 2024 г. </w:t>
        <w:tab/>
        <w:tab/>
        <w:tab/>
        <w:tab/>
        <w:tab/>
        <w:tab/>
        <w:t xml:space="preserve">                    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сельской Думы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«Деревня Михеево» от 24.12.2019 №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«Об установлении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снований признания безнадеж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к взысканию недоимки и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о пеням и штрафам по местным нало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и сбор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В соответствии с п.3 ст. 59 налогового кодекса Российской Федерации, ст. 41 Устава сельского поселения «Деревня Михеево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ЕЛЬСКАЯ ДУМ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</w:t>
      </w:r>
      <w:r>
        <w:rPr>
          <w:rFonts w:cs="Times New Roman" w:ascii="Times New Roman" w:hAnsi="Times New Roman"/>
          <w:sz w:val="27"/>
          <w:szCs w:val="28"/>
        </w:rPr>
        <w:t xml:space="preserve">1. Внести в решение сельской Думы сельского поселения «Деревня Михеево» от 24.12.2019 №24 «Об установлении дополнительных оснований признания безнадежными к взысканию недоимки и задолженности по пеням и штрафам по местным налогам и сборам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8"/>
        </w:rPr>
        <w:t>наименовани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>«Об установлении дополнительных оснований признания безнадежной к взысканию задолженности в части сумм местных налог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8"/>
        </w:rPr>
        <w:t>в разделе 1 слова «безнадежными к взысканию недоимки и задолженности по пеням и штрафам по местным налогам и сборам»  заменить словами «безнадежной к взысканию задолженности в части сумм местных налог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8"/>
        </w:rPr>
        <w:t>подпункт 1 пункта 1.1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8"/>
        </w:rPr>
        <w:t xml:space="preserve">«документа, свидетельствующего о смерти физического лица или подтверждающего факт объявления его умерши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>2.  Настоящее Решение вступает в силу не ранее чем по истечении одного месяца со дня его официального опубликования.</w:t>
      </w: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    </w:t>
      </w:r>
      <w:r>
        <w:rPr>
          <w:rFonts w:cs="Times New Roman" w:ascii="Times New Roman" w:hAnsi="Times New Roman"/>
          <w:b/>
          <w:sz w:val="27"/>
          <w:szCs w:val="28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50:00Z</dcterms:created>
  <dc:creator>User</dc:creator>
  <dc:description/>
  <cp:keywords/>
  <dc:language>en-US</dc:language>
  <cp:lastModifiedBy>miheevo2012@yandex.ru</cp:lastModifiedBy>
  <cp:lastPrinted>2024-04-24T10:47:00Z</cp:lastPrinted>
  <dcterms:modified xsi:type="dcterms:W3CDTF">2024-04-24T07:52:00Z</dcterms:modified>
  <cp:revision>14</cp:revision>
  <dc:subject/>
  <dc:title/>
</cp:coreProperties>
</file>