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1.02.2024 г. </w:t>
        <w:tab/>
        <w:tab/>
        <w:tab/>
        <w:tab/>
        <w:tab/>
        <w:tab/>
        <w:t xml:space="preserve">                                           №4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Благоустройство территории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Михеево» на 2024-2026 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. Р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1. Утвердить </w:t>
      </w:r>
      <w:r>
        <w:rPr>
          <w:sz w:val="27"/>
          <w:szCs w:val="27"/>
        </w:rPr>
        <w:t xml:space="preserve">муниципальную программу «Благоустройство территории сельского поселения </w:t>
      </w:r>
      <w:r>
        <w:rPr>
          <w:sz w:val="27"/>
          <w:szCs w:val="28"/>
        </w:rPr>
        <w:t xml:space="preserve">«Деревня Михеево» на 2024-2026 годы»,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</w:t>
      </w:r>
      <w:r>
        <w:rPr>
          <w:sz w:val="27"/>
          <w:szCs w:val="28"/>
        </w:rPr>
        <w:t xml:space="preserve">остановление администрации сельского поселения «Деревня Михеево» от 26.04.2022 №19 (в редакции от 27.05.2022 №37А) «Об </w:t>
      </w:r>
      <w:r>
        <w:rPr>
          <w:sz w:val="27"/>
          <w:szCs w:val="27"/>
        </w:rPr>
        <w:t xml:space="preserve">утверждении Программы Благоустройство территории СП «Деревня Михеево» на 2022-2024 годы» считать утратившим сил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 Настоящее постановление вступает в силу после его официального опубликования (обнародования) и подлежит размещению на официальном сайте сельского поселения «Деревня Михеево» и распространяет свое действие с 01.01.2024 год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го поселения «Деревня Михеево»                            Е.А. Владимир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Деревня Михеево» </w:t>
      </w:r>
    </w:p>
    <w:p>
      <w:pPr>
        <w:pStyle w:val="Normal"/>
        <w:jc w:val="right"/>
        <w:rPr/>
      </w:pPr>
      <w:r>
        <w:rPr>
          <w:sz w:val="20"/>
          <w:szCs w:val="20"/>
        </w:rPr>
        <w:t>от 01.02.2024 №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Благоустройство территории сельского поселения 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4-2026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44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 сельского поселения «Деревня Михеево» на 2024-2026 г.г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 программы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«Деревня Михеево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Комплексное решение проблем благоустройства, обеспечение и улучшение внешнего вида территории сельского поселения «Деревня Михеево»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«Деревня Михеево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 г.г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редства бюджета сельского поселения «Деревня Михеево».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инансирование мероприятий осуществляется за счет средств бюджета сельского поселения «Деревня Михеево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бюджета муниципального района  «Малоярославецкий район» в соответствии с заключенным соглашением о принятии сельским поселением </w:t>
            </w:r>
            <w:r>
              <w:rPr>
                <w:bCs/>
                <w:sz w:val="27"/>
                <w:szCs w:val="27"/>
              </w:rPr>
              <w:t>части полномочий по решению вопросов местного значения муниципального района «Малоярославецкий район» (решение Сельской Думы сельского поселения Деревня Михеево» от 27.12.2023 №40)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граммы и объемы их финансирования могут подлежать ежегодной корректировк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составляет -2380,00 тыс. рублей, в том числе средства бюджета поселения _____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- 8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- 790,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6 год - 790,00 тыс. рублей.</w:t>
            </w:r>
            <w:r>
              <w:rPr>
                <w:color w:val="FF3838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Ожидаемые и конечные результаты от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благоустройства территории сельского поселения «Деревня Михеево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Характеристика пробле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, Закона Калужской области от 22.06.2018 №362-ОЗ «О благоустройстве территорий муниципальных образований Калужской области», Закона Калужской области от 28.02.2011 №122-ОЗ «Об административных правонарушениях в Калужской области», Правилами благоустройства территории сельского поселения «Деревня Михеево», принятыми Решением Сельской Думы сельского поселения «Деревня Михеево сельского поселения «Деревня Михеево» от 06.06.2023 №17 и предусматривает реализацию мер, направленных на развитие благоустройства территории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территории поселения расположено 3 населенных пунктов, где проживает более 800 </w:t>
      </w:r>
      <w:r>
        <w:rPr>
          <w:color w:val="000000"/>
          <w:sz w:val="27"/>
          <w:szCs w:val="27"/>
        </w:rPr>
        <w:t>чел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аселенные пункты удалены друг от друга и от центра поселения. Уровень благоустройства населенных пунктов - один из показателей качества среды обитания, а целенаправленная деятельность по формированию благоприятной среды обитания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енных пунк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а полностью соответствует приоритетам социально-экономического развития сельского поселения «Деревня Михеево» на среднесрочную перспективу. Реализация программы направлена на создание условий для улучшения качества жизни населения. Одной из проблем благоустройства населенных пунктов является негативное отношение жителей к элементам благоустройства,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 и общественных мес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новным риском в реализации программы является уменьшение средств бюджета поселения, предусмотренных на ее реализацию. Предложения по снижению рисков выполнения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ассовое привлечение граждан и предприятий к работам по благоустройству поселения на добровольной основе (приведение субботников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 и привлечь финансовые ресурсы из других источников.</w:t>
      </w:r>
    </w:p>
    <w:p>
      <w:pPr>
        <w:pStyle w:val="Normal"/>
        <w:spacing w:before="240" w:after="200"/>
        <w:jc w:val="center"/>
        <w:rPr/>
      </w:pPr>
      <w:r>
        <w:rPr>
          <w:rStyle w:val="11"/>
          <w:sz w:val="27"/>
          <w:szCs w:val="27"/>
        </w:rPr>
        <w:t>3. Цели и задач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«Деревня Михеево»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ля достижения цели необходимо решить следующие задачи:</w:t>
      </w:r>
    </w:p>
    <w:p>
      <w:pPr>
        <w:pStyle w:val="Normal"/>
        <w:ind w:left="227" w:hanging="2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рганизация благоустройства и озеленения территории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/>
      </w:pPr>
      <w:r>
        <w:rPr>
          <w:sz w:val="27"/>
          <w:szCs w:val="27"/>
        </w:rPr>
        <w:t>-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tabs>
          <w:tab w:val="clear" w:pos="708"/>
          <w:tab w:val="left" w:pos="1080" w:leader="none"/>
        </w:tabs>
        <w:ind w:left="1077" w:hanging="1020"/>
        <w:jc w:val="both"/>
        <w:rPr>
          <w:sz w:val="27"/>
          <w:szCs w:val="27"/>
        </w:rPr>
      </w:pPr>
      <w:r>
        <w:rPr>
          <w:sz w:val="27"/>
          <w:szCs w:val="27"/>
        </w:rPr>
        <w:t>- рациональное и эффективное использование средств местного бюдже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Срок реализации Программы и источники финансирования Реализация Программы рассчитана на 2024-202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Источником финансирования Программы являются средства бюджета сельского поселения «Деревня Михеево», средства бюджета муниципального района  «Малоярославецкий район» в соответствии с заключенным соглашением о принятии сельским поселением </w:t>
      </w:r>
      <w:r>
        <w:rPr>
          <w:bCs/>
          <w:sz w:val="27"/>
          <w:szCs w:val="27"/>
        </w:rPr>
        <w:t xml:space="preserve">части полномочий по решению вопросов местного значения муниципального района «Малоярославецкий район» сроком до 31.12.2024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щий объем финансирования на реализацию Программы составляет 2380,00 тыс. рублей, в том числе по годам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024 год - 800,0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025 год - 790,0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026 год - 790,00 тыс.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Финансирование мероприятий Программы за счет средств бюджета поселения будет осуществляться в объемах, утвержденных решением Сельской думы сельского поселения «Деревня Михеево» о бюджете на очередной финансовый и плановый период. Объемы финансирования Программы по мероприятиям и годам подлежат уточнению при формировании бюджета сельского поселения «Деревня Михеево» на соответствующий финансовый год, а также с учетом переданных полномочий в  соответствии с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7"/>
          <w:szCs w:val="27"/>
        </w:rPr>
        <w:t xml:space="preserve">При необходимости сумма средств на исполнение мероприятий по программе корректируется в соответствии с потребностью проведения программных мероприятий в соответствии с утвержденными бюджетными ассигнованиями на реализацию программных мероприяти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еречень программ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0"/>
        <w:gridCol w:w="1530"/>
        <w:gridCol w:w="1710"/>
        <w:gridCol w:w="15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2024г. (тыс.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2025 г. (тыс.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траты на 2026 г. (тыс.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Содержание контейнерных площад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детских площад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емонт памятника участником ВОВ/ Содержание мест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7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местного значения в границах населенных пунктов посе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Содержание, ремонт, замена фонарей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7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7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27"/>
          <w:szCs w:val="27"/>
        </w:rPr>
        <w:t>7. Ожидаемые результаты реализации Программы, социально-экономическая эффективность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Организация благоустройства и озеленения территории поселения: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увеличение уровня озеленения территории поселения;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стабилизация количества аварийных зеленых насаждений, подлежащих снос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Организация прочих мероприятий по благоустройству поселения:</w:t>
      </w:r>
    </w:p>
    <w:p>
      <w:pPr>
        <w:pStyle w:val="Normal"/>
        <w:ind w:left="1080" w:hanging="0"/>
        <w:jc w:val="both"/>
        <w:rPr/>
      </w:pPr>
      <w:r>
        <w:rPr>
          <w:sz w:val="27"/>
          <w:szCs w:val="27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ind w:left="108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ind w:left="108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овышение степени удовлетворенности населения уровнем благоустройства;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улучшение технического состояния отдельных объектов благоустройства;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повышение уровня эстетики поселения;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ивлечение молодого поколения к участию по благоустройству населенных пунктов в поселен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Организация управления Программой и контроль за ее реализа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ция управления, текущий и финансовый контроль за реализацией Программы осуществляет Администрация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се необходимые сведения по муниципальной программе «Благоустройство территории сельского поселения «Деревня Михеево» на 2024-2026 годы» будут актуализироваться в процессе выполнения мероприятий данной Программы.</w:t>
      </w:r>
    </w:p>
    <w:sectPr>
      <w:type w:val="nextPage"/>
      <w:pgSz w:w="11906" w:h="16838"/>
      <w:pgMar w:left="1134" w:right="567" w:gutter="0" w:header="0" w:top="5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  <w:sz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Indent1">
    <w:name w:val="indent_1"/>
    <w:basedOn w:val="Normal"/>
    <w:next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Times New Roman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2024-02-01T13:45:00Z</cp:lastPrinted>
  <dcterms:modified xsi:type="dcterms:W3CDTF">2024-02-01T10:48:00Z</dcterms:modified>
  <cp:revision>36</cp:revision>
  <dc:subject/>
  <dc:title/>
</cp:coreProperties>
</file>