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ОССЙСКАЯ ФЕДЕРАЦИЯ</w:t>
        <w:br/>
        <w:t>КАЛУЖСКАЯ ОЛАСТЬ</w:t>
        <w:br/>
        <w:t>МАЛОЯРОСЛАВЕЦКИЙ РАЙОН</w:t>
        <w:br/>
        <w:t>АДМИНИСТРАЦИЯ СЕЛЬСКОГО ПОСЕЛЕНИЯ</w:t>
        <w:br/>
        <w:t>«ДЕРЕВНЯ МИХЕЕВО»</w:t>
      </w:r>
    </w:p>
    <w:p>
      <w:pPr>
        <w:pStyle w:val="ConsTitle"/>
        <w:widowControl/>
        <w:spacing w:lineRule="atLeast" w:line="200"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67005</wp:posOffset>
                </wp:positionV>
                <wp:extent cx="66294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3.15pt" to="512.45pt,13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«28» декабр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4 года                                                                            № 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исполнении бюджет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ревня Михеево» за 9 месяцев 2024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», администрация 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Roboto Condensed" w:cs="Roboto Condensed" w:ascii="Roboto Condensed" w:hAnsi="Roboto Condensed"/>
          <w:color w:val="000000"/>
          <w:sz w:val="30"/>
          <w:szCs w:val="30"/>
          <w:shd w:fill="FFFFFF" w:val="clear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ИЛА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об исполнении бюджета сельского поселения «Деревня Михеево» за 9 месяцев 2024 года: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ходам в сумме 6 024 993,48 рубля, в том чис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 847 656,26 рублей - налоговые и неналоговые доходы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177 337,22 рублей - объем безвозмездных поступлений.</w:t>
      </w:r>
    </w:p>
    <w:p>
      <w:pPr>
        <w:pStyle w:val="Normal"/>
        <w:spacing w:lineRule="auto" w:line="240" w:before="280" w:after="280"/>
        <w:ind w:left="6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расходам 6 575 723,56 рубля, 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ревышением расходов над доходами (дефицит бюджета) в сумме 550 730,08 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 Утвердить исполн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доходов бюджета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 по кодам классификации доходов бюджетов бюджетной системы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9 месяцев 2024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сельского поселения «Деревня Михеево» по разделам, подразделам за 9 месяцев 2024 года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источников финансирования дефицита бюджета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9 месяцев 2024 года согласно Приложению №3 к настоящему Постановл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 Настоящее Постановление вступает в силу со дня его прин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администрации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еления «Деревня Михеево»                                             Е.А. Владимирова</w:t>
      </w:r>
    </w:p>
    <w:sectPr>
      <w:type w:val="nextPage"/>
      <w:pgSz w:w="11906" w:h="16838"/>
      <w:pgMar w:left="1701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 Condensed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6:00Z</dcterms:created>
  <dc:creator>OEM</dc:creator>
  <dc:description/>
  <cp:keywords/>
  <dc:language>en-US</dc:language>
  <cp:lastModifiedBy>miheevo2012@yandex.ru</cp:lastModifiedBy>
  <cp:lastPrinted>2024-12-28T09:55:00Z</cp:lastPrinted>
  <dcterms:modified xsi:type="dcterms:W3CDTF">2024-12-28T06:55:00Z</dcterms:modified>
  <cp:revision>91</cp:revision>
  <dc:subject/>
  <dc:title/>
</cp:coreProperties>
</file>