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2.0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4 года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1 полугодие 2024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администрация 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Roboto Condensed" w:cs="Roboto Condensed" w:ascii="Roboto Condensed" w:hAnsi="Roboto Condensed"/>
          <w:color w:val="000000"/>
          <w:sz w:val="30"/>
          <w:szCs w:val="30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1 полугод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3 599 686,74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615 438,46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4 248,28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3 507 884,02 рубля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доходов над расходами (профицит бюджета) в сумме 91 822,72 руб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полугод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1 полугод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полугод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 согласно Приложению №3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                                                              Е.А. Владимирова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24-09-02T11:06:00Z</cp:lastPrinted>
  <dcterms:modified xsi:type="dcterms:W3CDTF">2024-09-02T08:06:00Z</dcterms:modified>
  <cp:revision>89</cp:revision>
  <dc:subject/>
  <dc:title/>
</cp:coreProperties>
</file>