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-803275</wp:posOffset>
                </wp:positionV>
                <wp:extent cx="2769235" cy="1790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18.05pt;height:14.1pt;mso-wrap-distance-left:9.05pt;mso-wrap-distance-right:9.05pt;mso-wrap-distance-top:0pt;mso-wrap-distance-bottom:0pt;margin-top:-63.25pt;mso-position-vertical-relative:text;margin-left:21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3119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70050</wp:posOffset>
                </wp:positionH>
                <wp:positionV relativeFrom="paragraph">
                  <wp:posOffset>-1717675</wp:posOffset>
                </wp:positionV>
                <wp:extent cx="2769235" cy="1282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18.05pt;height:101pt;mso-wrap-distance-left:9.05pt;mso-wrap-distance-right:9.05pt;mso-wrap-distance-top:0pt;mso-wrap-distance-bottom:0pt;margin-top:-135.25pt;mso-position-vertical-relative:text;margin-left:131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3119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«ДЕРЕВНЯ МИХЕЕ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0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thinThickSmallGap" w:sz="24" w:space="0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91" w:leader="none"/>
          <w:tab w:val="left" w:pos="5387" w:leader="none"/>
        </w:tabs>
        <w:ind w:right="566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5.08.2024 г.</w:t>
        <w:tab/>
        <w:tab/>
        <w:tab/>
        <w:tab/>
        <w:tab/>
        <w:t xml:space="preserve">                             № 33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right="5129" w:hanging="0"/>
        <w:jc w:val="both"/>
        <w:rPr/>
      </w:pPr>
      <w:r>
        <w:rPr>
          <w:b/>
          <w:sz w:val="26"/>
          <w:szCs w:val="26"/>
        </w:rPr>
        <w:t xml:space="preserve">Об организации работы по формированию проекта бюджета на 2025 год и на плановый период 2026 и 2027 год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о статьей 172 Бюджетного кодекса Российской Федерации и в целях обеспечения своевременного составления проекта решения о бюджете на 2025 год и на плановый период 2026 и 2027 годов, 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График подготовки и рассмотрения в 2024 году материалов для формирования проекта бюджета сельского поселения «Деревня Михеево» на 2025 год и на плановый период 2026 и 2027 годов (приложение 1)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еречень документов и материалов, представляемых одновременно с проектом решения Сельской Думы сельского поселения «Деревня Михеево» о бюджете на 2025 год и на плановый период 2026 и 2027 годов (приложение 2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rStyle w:val="FontStyle12"/>
          <w:sz w:val="26"/>
          <w:szCs w:val="26"/>
        </w:rPr>
        <w:t>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9360" w:leader="none"/>
        </w:tabs>
        <w:ind w:left="-18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left="-18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left="-18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сель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«Деревня Михеево»                                     Е.А. Владимир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709"/>
      <w:jc w:val="both"/>
      <w:textAlignment w:val="baseline"/>
      <w:outlineLvl w:val="0"/>
    </w:pPr>
    <w:rPr>
      <w:sz w:val="27"/>
      <w:szCs w:val="20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Название Знак"/>
    <w:qFormat/>
    <w:rPr>
      <w:b/>
      <w:sz w:val="26"/>
      <w:szCs w:val="26"/>
    </w:rPr>
  </w:style>
  <w:style w:type="character" w:styleId="1">
    <w:name w:val="Заголовок 1 Знак"/>
    <w:qFormat/>
    <w:rPr>
      <w:sz w:val="2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.dot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5:14:00Z</dcterms:created>
  <dc:creator>1</dc:creator>
  <dc:description/>
  <cp:keywords/>
  <dc:language>en-US</dc:language>
  <cp:lastModifiedBy>miheevo2012@yandex.ru</cp:lastModifiedBy>
  <cp:lastPrinted>2024-08-20T15:18:00Z</cp:lastPrinted>
  <dcterms:modified xsi:type="dcterms:W3CDTF">2024-09-02T13:03:00Z</dcterms:modified>
  <cp:revision>49</cp:revision>
  <dc:subject/>
  <dc:title>Р Ф</dc:title>
</cp:coreProperties>
</file>