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9» января 2024 г. </w:t>
        <w:tab/>
        <w:tab/>
        <w:tab/>
        <w:tab/>
        <w:tab/>
        <w:tab/>
        <w:t xml:space="preserve">                         № 2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пределении на территории избирательного</w:t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участка №1628 специальных мест для размещения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ыборных печатных агитационных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ов в рамках избирательной компании</w:t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по выборам Президента Российской Федерации</w:t>
      </w:r>
    </w:p>
    <w:p>
      <w:pPr>
        <w:pStyle w:val="Normal"/>
        <w:ind w:right="19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/>
      </w:pPr>
      <w:r>
        <w:rPr>
          <w:sz w:val="27"/>
          <w:szCs w:val="27"/>
        </w:rPr>
        <w:t xml:space="preserve">В целях реализации положений пункта 7 статьи 55 Федерального закона от 10.01.2003 №19-ФЗ «О выборах Президента Российской Федерации», обеспечения размещения предвыборных печатных агитационных материалов на выборах Президента Российской Федерации, назначенных на 17 марта 2024 года, </w:t>
      </w:r>
      <w:r>
        <w:rPr>
          <w:bCs/>
          <w:sz w:val="27"/>
          <w:szCs w:val="27"/>
        </w:rPr>
        <w:t xml:space="preserve">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Определить на территории избирательного участка №1628 специальные места для размещения предвыборных печатных агитационных материалов в рамках избирательной компании по выборам Президента Российской Федерации, назначенных на 17 марта 2024 года согласно приложению №1.</w:t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 Настоящее постановление направить в Территориальную избирательную комиссию Малоярославецкого района.</w:t>
      </w:r>
    </w:p>
    <w:p>
      <w:pPr>
        <w:pStyle w:val="Normal"/>
        <w:ind w:firstLine="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Настоящее постановление вступает в силу с момента его подписания, подлежит   опубликованию в районной газете «Маяк» и размещению на официальном сайте администрации сельского поселения «Деревня Михеево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Е.А. Владимирова</w:t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Михеево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«19» января 2024 №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специальных мест для размещения предвыборных печатных агитационных материалов на территории избирательного участка №1628 </w:t>
      </w:r>
    </w:p>
    <w:p>
      <w:pPr>
        <w:pStyle w:val="Normal"/>
        <w:ind w:firstLine="5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3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Liberation Serif;Times New Roman"/>
                <w:color w:val="000000"/>
                <w:sz w:val="27"/>
                <w:szCs w:val="27"/>
              </w:rPr>
              <w:t>избирательного участ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 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  <w:t>1628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доск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Малоярославецкий район, д. Михеево  ул. Калужская, д. 40 - Михеевский СДК, библиоте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алоярославецкий район, д. Михеево, ул. Калужская, д. 46 - администрация сельского поселения «Деревня Михеево»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1-19T13:53:00Z</cp:lastPrinted>
  <dcterms:modified xsi:type="dcterms:W3CDTF">2024-01-19T10:55:00Z</dcterms:modified>
  <cp:revision>8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