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ОССЙСКАЯ ФЕДЕРАЦИЯ</w:t>
        <w:br/>
        <w:t>КАЛУЖСКАЯ ОЛАСТЬ</w:t>
        <w:br/>
        <w:t>МАЛОЯРОСЛАВЕЦКИЙ РАЙОН</w:t>
        <w:br/>
        <w:t>АДМИНИСТРАЦИЯ СЕЛЬСКОГО ПОСЕЛЕНИЯ</w:t>
        <w:br/>
        <w:t>«ДЕРЕВНЯ МИХЕЕВО»</w:t>
      </w:r>
    </w:p>
    <w:p>
      <w:pPr>
        <w:pStyle w:val="ConsTitle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7.0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4 года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исполнении бюджет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за 2023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», администрация 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Roboto Condensed" w:cs="Roboto Condensed" w:ascii="Roboto Condensed" w:hAnsi="Roboto Condensed"/>
          <w:color w:val="000000"/>
          <w:sz w:val="30"/>
          <w:szCs w:val="30"/>
          <w:shd w:fill="FFFFFF" w:val="clea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ИЛ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Михеево» за 2023 год: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в сумме 8 639 017,36 рублей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 132 688,73 рублей - налоговые и неналоговые доход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506 328,63 рублей - объем безвозмездных поступлений.</w:t>
      </w:r>
    </w:p>
    <w:p>
      <w:pPr>
        <w:pStyle w:val="Normal"/>
        <w:spacing w:lineRule="auto" w:line="240" w:before="280" w:after="28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8 782 210,54 рублей, 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ревышением расходов над доходами (дефицит бюджета) в сумме 143 193,18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Утвердить ис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оходов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 по кодам классификации доходов бюджетов бюджетной систем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3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ельского поселения «Деревня Михеево» по разделам, подразделам за 2023 год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источников финансирования дефицита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3 год согласно Приложению №3 к настоящему Постановл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Настоящее Постановление вступает в силу со дня его при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                                                              Е.А. Владимирова</w:t>
      </w:r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 Condensed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miheevo2012@yandex.ru</cp:lastModifiedBy>
  <cp:lastPrinted>2024-03-27T09:04:00Z</cp:lastPrinted>
  <dcterms:modified xsi:type="dcterms:W3CDTF">2024-03-27T06:04:00Z</dcterms:modified>
  <cp:revision>86</cp:revision>
  <dc:subject/>
  <dc:title/>
</cp:coreProperties>
</file>