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effect w:val="blinkBackground"/>
        </w:rPr>
      </w:pPr>
      <w:r>
        <w:rPr>
          <w:b/>
          <w:effect w:val="blinkBackground"/>
        </w:rPr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АЛОЯРОСЛАВЕЦКИЙ РАЙО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Я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ДЕРЕВНЯ  МИХЕЕ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4 г. </w:t>
        <w:tab/>
        <w:tab/>
        <w:tab/>
        <w:t xml:space="preserve"> </w:t>
        <w:tab/>
        <w:tab/>
        <w:tab/>
        <w:t xml:space="preserve">                                                      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/>
      </w:pPr>
      <w:r>
        <w:rPr>
          <w:b/>
          <w:sz w:val="28"/>
          <w:szCs w:val="28"/>
        </w:rPr>
        <w:t>муниципальной услуги «Выдача документов</w:t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/>
      </w:pPr>
      <w:r>
        <w:rPr>
          <w:b/>
          <w:sz w:val="28"/>
          <w:szCs w:val="28"/>
        </w:rPr>
        <w:t>(предоставление справок и выписок из</w:t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ой и домовой книги,</w:t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/>
      </w:pPr>
      <w:r>
        <w:rPr>
          <w:b/>
          <w:sz w:val="28"/>
          <w:szCs w:val="28"/>
        </w:rPr>
        <w:t>финансово-лицевого счета и иных документов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                          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.07.1997 №122-ФЗ «О государственной регистрации прав на недвижимое имущество и сделок с ним», </w:t>
      </w:r>
      <w:r>
        <w:rPr>
          <w:color w:val="000000"/>
          <w:sz w:val="28"/>
          <w:szCs w:val="28"/>
        </w:rPr>
        <w:t>Федеральным законом от 02.05.2006 №59-ФЗ                          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постановлением администрации сельского поселения «ДЕРЕВНЯ МИХЕЕВО» от 12.05.2012г №4-а «Об утверждении Правил разработки и утверждения административных регламентов предоставления муниципальных услуг (функций), руководствуясь статьей 15 Устава муниципального образования сельского поселения «Деревня Михеево», администрация сельского поселения «Деревня Мих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Административный регламент предоставления муниципальной услуги «Выдача документов (предоставление справок и выписок из похозяйственной и домовой книги, финансово-лицевого счета и иных документов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,  подлежит опубликованию (обнародованию) и </w:t>
      </w:r>
      <w:r>
        <w:rPr>
          <w:sz w:val="28"/>
          <w:szCs w:val="28"/>
        </w:rPr>
        <w:t>размещению в информационно-телекоммуникационной сети Интернет на официальном сайте Малоярославецкой районной администрации муниципального района  «Малоярославецкий район»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еревня Михеево» </w:t>
        <w:tab/>
        <w:tab/>
        <w:tab/>
        <w:tab/>
        <w:tab/>
        <w:t xml:space="preserve">                            В.Н.Ж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9.2014г №4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оставления  муниципальной услуги «Выдача документов (предоставление справок и выписок  из похозяйственной и домовой книги, финансово-лицевого счета и иных документов» на территории сельского поселения «Деревня Михеево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Административный регламент осуществления муниципальной услуги – «Выдача документов (предоставление справок и выписок из похозяйственной и домовой книги, финансово-лицевого счета и иных документов»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Муниципальную услугу предоставляет администрация сельского поселения «Деревня Михеево» (далее – администрация сельского поселения). Ответственным исполнителем муниципальной услуги является соответствующий специалист администрации сельского посел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нахождение администрации сельского поселения: </w:t>
      </w:r>
      <w:r>
        <w:rPr>
          <w:sz w:val="24"/>
          <w:szCs w:val="24"/>
        </w:rPr>
        <w:t>249080, Калужская область, Малоярославецкий район,д.Михеево,ул.Калужская,д.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ные дни: понедельник – четверг с 9.00 до 17.00, пятница с 9.00 до 16.00, перерыв -               с 13.00 до 14.00, выходные - суббота, воскресенье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ю по процедуре предоставления муниципальной услуги можно получить по телефону: 8-484-31-5-85-91, а также на сайте администрации сельского поселения в сети «Интернет», и по электронной почте администрации сельского поселения:</w:t>
      </w:r>
      <w:r>
        <w:rPr>
          <w:sz w:val="24"/>
          <w:szCs w:val="24"/>
          <w:u w:val="single"/>
          <w:lang w:val="en-US"/>
        </w:rPr>
        <w:t>miheevo</w:t>
      </w:r>
      <w:r>
        <w:rPr>
          <w:sz w:val="24"/>
          <w:szCs w:val="24"/>
          <w:u w:val="single"/>
        </w:rPr>
        <w:t>2012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2. Предоставление муниципальной услуги осуществляется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4"/>
          <w:szCs w:val="24"/>
        </w:rPr>
        <w:t xml:space="preserve">Федеральным законом от 21.07.1997 № 122-ФЗ «О государственной регистрации прав на недвижимое имущество и сделок с ним», </w:t>
      </w:r>
      <w:r>
        <w:rPr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Уставом муниципального образования сельского поселения «Деревня Михеево»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Результатом предоставления муниципальной услуги является выдач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справки о составе семь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справки о совместном проживании на день смерти (для нотариальной конторы, ОСЗН, ПФР, судебные и дознавательные орган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справки об иждив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. справки о наличии личного подсобного хозя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5. справки для органов БТИ и Росреестра (на основании домовой книги, правоустанавливающих документов на недвижимость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6. справки о количестве зарегистрированных для коммунальных служб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7. справки о составе семьи в учебные заве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8. справки о проживании, выдаваемые в другой регион для коммунальных платежей, на основании регистрации по месту пребы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9. справки о принадлежности объектов недвижимости для подключения газа, эл.света, на основании правоустанавливающих документов на недвижим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0. справки об отсутствии центрального отопления или наличия печного отоп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1. выписки из похозяйственной книги  (форма Минсельхозяйства РФ от 28.04.2006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2. - выписки из домовых кни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3. выписки из похозяйственной книги о наличии у гражданина права на земельный участок (утв. Приказом Федеральной службы государственной регистрации, кадастра и картографии от 07.03.2012 года №П/103), после приема заявления и документов, перечисленных в п.2.3.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 Стандарт предоставления муниципальной услуги (функции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1. Наименование муниципальной услуги – «Выдача документов (предоставление справок и выписок из похозяйственной и домовой книги, финансово-лицевого счета и иных документов» (далее - муниципальная услуга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 Предоставление муниципальной услуги осуществляется специалистом администрации сельского поселения (далее – ответственный исполнитель). Получателями муниципальной услуги являются граждане Российской Федерации, являющиеся главами хозяйств или её членами (далее - заявители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равки, выписки из домовых и похозяйственных книг, согласно пунктам 1.3.1- 1.3.12, выдаются гражданам, проживающим в жилищном фонде, на основании их устного или письменного заявления при наличии следующих докумен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а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а о рождении (для несовершеннолетних)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го паспорта домовладения или правоустанавливающего документа на недвижимость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ов для подтверждения полномочий заявителя на получение запрашиваемого документа (завещание, документы, подтверждающие родство, - свидетельство о браке, свидетельство о смерти (для справки №2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справки с энергодающих организаций, подтверждающие оплату коммунальны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еобходимыми документами для предоставления муниципальной услуги п.1.3.13, явля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исьменное заявление гражданина (при личном обращении, по телефону, по электронной почте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видетельство о праве на наследование на здания, строения, сооружения на земельном участке, в случае обращения за муниципальной услугой наследников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пия паспорта заявител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справка об отсутствии задолженности по налогообложению на объект недвижимости (квитанции об оплате) при наличии начисл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4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ращение гражданина, который в соответствии с настоящим регламентом не может быть получателем муниципальной услуги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отсутствия в администрации запрашиваемых сведений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несоответствия сведений, содержащихся в домовой книге, предъявленным документам (паспорт, свидетельство о рождении, свидетельство о смерти и др.)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в случае предоставления заявителем неполного пакета документов, предусмотренного п.2.3. настоящего Административного регламент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5. Муниципальная услуга предоставляется бесплатно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6. Срок регистрации запроса заявителя о предоставлении муниципальной услуги не должен превышать 15 мин, исполнение  административного действия по предоставлению муниципальной услуги пункты 1.3.1 – 1.3.11 составляет не более 40 минут с момента личного обращения  гражданина. Срок предоставления муниципальной услуги пункты 1.3.11 – 1.3.12  составляет 14 дней. С учетом необходимости обращения в иные органы, организации данный срок может быть продлен до 30 дней. При направлении заявления по почте срок исполнения муниципальной услуги составляет  до 30 дней с момента регистрации поступившего в администрацию зая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7. Запрос заявителя о предоставлении муниципальной услуги регистрируется в день поступления при личном обращении или получении по почт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8. В помещении администрации на информационном стенде размещаются следующие информационные материалы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настоящий административный регламент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необходимая оперативная информация о предоставлении муниципальной услуг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2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рием, регистрация документов от заявителя (в день обращения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роверка представленных документов на соответствие требований, установленным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рассмотрение заявления и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прос сведений в иные организации (при необходим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одготовка запрашиваемого доку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ыдача заявителю результата предоставления муниципальной услуги.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3. Ответственные исполнители определяют предмет обращения, проверяют документ, удостоверяющий личность заявителя, иные, предусмотренные законодательством документ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Результатом исполнения административного действия является рассмотрение и подготовка от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3.5. Ответственный исполнитель за предоставление муниципальной услуги: по результату проверки заявлений производит сверку с базой данных, производит запросы  в организации для уточнения сведений, осуществляет подготовку проекта ответа или проекта ответа об отказе. Ответ об отказе в предоставлении информации должен содержат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ричину и основание для отказ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способ обжалования принятого ре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4.1. Текущий контроль, а также контроль полноты и качества предоставления муниципальной услуги осуществляется Главой администрации сельского поселения «Деревня Михеево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5. Порядок обжалования действий (бездействия) и решений, осуществляемых (принятых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2. Жалоба на действия (бездействие) и решения ответственных исполнителей (далее - жалоба) может быть подана как в письменной (в том числе электронной) форме устного обраще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по адресу: </w:t>
      </w:r>
      <w:r>
        <w:rPr>
          <w:sz w:val="24"/>
          <w:szCs w:val="24"/>
        </w:rPr>
        <w:t>249080, Калужская область, Малоярославецкий район,д.Михеево,ул.Калужская,д.46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о электронной почте </w:t>
      </w:r>
      <w:r>
        <w:rPr>
          <w:color w:val="000000"/>
          <w:sz w:val="24"/>
          <w:szCs w:val="24"/>
          <w:lang w:val="en-US"/>
        </w:rPr>
        <w:t>miheevo2012@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5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 Жалоба на ответственного исполнителя подается Главе сельского поселения «Деревня Михеево». 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Жалоба может быть подана по электронной почте на адрес электронной почты администрации сельского поселения, указанный в пункте 5.2 настоящего административного регламента. Требования, предъявляемые к жалобе в электронной форме, аналогичны требованиям к жалобе, предъявляемой в письменной форм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4. Письменная жалоба и жалоба по электронной почте должны быть рассмотрены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15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94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1843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3:00Z</dcterms:created>
  <dc:creator>ОЕМ Пользователь</dc:creator>
  <dc:description/>
  <dc:language>en-US</dc:language>
  <cp:lastModifiedBy>user</cp:lastModifiedBy>
  <cp:lastPrinted>2013-03-06T12:52:00Z</cp:lastPrinted>
  <dcterms:modified xsi:type="dcterms:W3CDTF">2014-09-15T09:03:00Z</dcterms:modified>
  <cp:revision>2</cp:revision>
  <dc:subject/>
  <dc:title>Калужская  область</dc:title>
</cp:coreProperties>
</file>