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</w:rPr>
        <w:t xml:space="preserve">от </w:t>
      </w:r>
      <w:r>
        <w:rPr>
          <w:b/>
          <w:sz w:val="27"/>
          <w:szCs w:val="28"/>
          <w:lang w:val="en-US"/>
        </w:rPr>
        <w:t>01.11.</w:t>
      </w:r>
      <w:r>
        <w:rPr>
          <w:b/>
          <w:sz w:val="27"/>
          <w:szCs w:val="28"/>
        </w:rPr>
        <w:t xml:space="preserve">2018 г. </w:t>
        <w:tab/>
        <w:tab/>
        <w:tab/>
        <w:tab/>
        <w:tab/>
        <w:tab/>
        <w:t xml:space="preserve">              №</w:t>
      </w:r>
      <w:r>
        <w:rPr>
          <w:b/>
          <w:sz w:val="27"/>
          <w:szCs w:val="28"/>
          <w:lang w:val="en-US"/>
        </w:rPr>
        <w:t xml:space="preserve"> 32</w:t>
      </w:r>
    </w:p>
    <w:p>
      <w:pPr>
        <w:pStyle w:val="Normal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«Об утверждении Порядка разработки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и утверждения административных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регламентов предоставления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муниципальных услуг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сельского поселения «Деревня Михеево»,</w:t>
      </w:r>
      <w:r>
        <w:rPr/>
        <w:tab/>
      </w:r>
      <w:r>
        <w:rPr>
          <w:sz w:val="27"/>
        </w:rPr>
        <w:t>администрация сельского поселения «Деревня Михеево»</w:t>
      </w:r>
      <w:r>
        <w:rPr>
          <w:b/>
          <w:sz w:val="27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 xml:space="preserve">1. Утвердить Порядок разработки и утверждения административных регламентов предоставления муниципальных услуг, согласно приложению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 xml:space="preserve">2.  Настоящее постановление вступает в силу с момента его подписания, подлежит обнародованию, а также размещению на официальном сайте администрации сельского поселения «Деревня Михеево».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 В.Н. Жук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Деревня Михеево»</w:t>
      </w:r>
    </w:p>
    <w:p>
      <w:pPr>
        <w:pStyle w:val="ConsPlusNormal"/>
        <w:jc w:val="right"/>
        <w:rPr>
          <w:b/>
          <w:b/>
          <w:sz w:val="27"/>
          <w:lang w:val="en-US"/>
        </w:rPr>
      </w:pPr>
      <w:r>
        <w:rPr/>
        <w:t>от</w:t>
      </w:r>
      <w:r>
        <w:rPr>
          <w:lang w:val="en-US"/>
        </w:rPr>
        <w:t>01/11/2018</w:t>
      </w:r>
      <w:r>
        <w:rPr/>
        <w:t xml:space="preserve"> № </w:t>
      </w:r>
      <w:r>
        <w:rPr>
          <w:lang w:val="en-US"/>
        </w:rPr>
        <w:t>32</w:t>
      </w:r>
    </w:p>
    <w:p>
      <w:pPr>
        <w:pStyle w:val="ConsPlus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tabs>
          <w:tab w:val="clear" w:pos="708"/>
          <w:tab w:val="left" w:pos="4605" w:leader="none"/>
        </w:tabs>
        <w:jc w:val="center"/>
        <w:rPr>
          <w:b/>
          <w:b/>
          <w:sz w:val="27"/>
        </w:rPr>
      </w:pPr>
      <w:r>
        <w:rPr>
          <w:b/>
          <w:sz w:val="27"/>
        </w:rPr>
        <w:t>Порядок</w:t>
      </w:r>
    </w:p>
    <w:p>
      <w:pPr>
        <w:pStyle w:val="ConsPlusNormal"/>
        <w:tabs>
          <w:tab w:val="clear" w:pos="708"/>
          <w:tab w:val="left" w:pos="4605" w:leader="none"/>
        </w:tabs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разработки и утверждения административных регламентов</w:t>
      </w:r>
    </w:p>
    <w:p>
      <w:pPr>
        <w:pStyle w:val="ConsPlusNormal"/>
        <w:tabs>
          <w:tab w:val="clear" w:pos="708"/>
          <w:tab w:val="left" w:pos="4605" w:leader="none"/>
        </w:tabs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предоставления муниципальных услуг</w:t>
      </w:r>
    </w:p>
    <w:p>
      <w:pPr>
        <w:pStyle w:val="ConsPlus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</w:rPr>
        <w:t>1.1. Порядок разработки и утверждения административных регламентов предоставления муниципальных услуг в сельском поселении «Деревня Михеево» (далее по тексту - Порядок) разработан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.2. Настоящий Порядок устанавливает требования к разработке и утверждению административных регламентов предоставления муниципальных услуг в сельском поселении «Деревня Михеево» (далее - административные регламенты), предоставляемых органом местного самоуправления сельском поселении «Деревня Михеево»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1.3. Разработкой проектов административных регламентов осуществляется должностным лицом администрации сельского поселения «Деревня Михеево» (далее - разработчики административных регламентов)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1.4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сельского поселения «Деревня Михеево», их должностных лиц, а также взаимодействие с физическими или юридическими лицами, индивидуальными предпринимателями, их уполномоченными представителями (далее - заявители), органами государственной власти и органами местного самоуправления, а также учреждениями и организациями в процессе предоставления муниципальных услуг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.5. При разработке административных регламентов их разработчики предусматривают оптимизацию (повышение качества) исполнения муниципальных услуг, в том числе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в) сокращение количества документов, представляемых заявителями для исполн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исполн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г) сокращение срока исполнения муниципальных услуг, а также сроков исполнения отдельных административных процедур и административных действий в рамках исполнения муниципальной услуги. Разработчик административного регламента может установить в административном регламенте сокращенные сроки исполнения муниципальной услуги, а также сроки исполнения административных процедур в рамках исполнения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д) указание об ответственности должностных лиц органов, предоставляющих муниципальные услуги, за несоблюдение ими требований регламентов при выполнении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е) предоставление муниципальной услуги в электронной форме в соответствии с требованиями, утвержденными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ж) исключение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1.6. Административный регламент разрабатывается, как правило, после включения соответствующей муниципальной услуги в перечень муниципальных услуг</w:t>
      </w:r>
      <w:r>
        <w:rPr>
          <w:color w:val="FF0000"/>
          <w:sz w:val="27"/>
        </w:rPr>
        <w:t xml:space="preserve"> </w:t>
      </w:r>
      <w:r>
        <w:rPr>
          <w:sz w:val="27"/>
        </w:rPr>
        <w:t xml:space="preserve">органов местного самоуправления сельского поселения «Деревня Михеево», утвержденный постановлением администрации сельского поселения «Деревня Михеево» от 24.04.2013г № 7 «Об утверждении перечня муниципальных услуг (функций), предоставляемых органами местного самоуправления сельского поселения «Деревня Михеево» (далее – Перечень). 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1.7. Утверждение административных регламентов производится постановлением администрации сельского поселения «Деревня Михеево»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1.8.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тдельных государственных полномочий субъекта Российской Федерации с предоставлением субвенций из областного бюджета осуществляется в порядке, установленном регламентом, утвержденным соответствующим федеральным органом исполнительной власти, органом исполнительной власти субъекта, если иное не установлено федеральным законом или законом субъекта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.9. Административные регламенты размещаются в сети Интернет на официальном сайте администрации сельского поселения «Деревня Михеево» по адресу:</w:t>
      </w:r>
      <w:r>
        <w:rPr>
          <w:sz w:val="27"/>
          <w:lang w:val="en-US"/>
        </w:rPr>
        <w:t>adm</w:t>
      </w:r>
      <w:r>
        <w:rPr>
          <w:sz w:val="27"/>
        </w:rPr>
        <w:t>.</w:t>
      </w:r>
      <w:r>
        <w:rPr>
          <w:sz w:val="27"/>
          <w:lang w:val="en-US"/>
        </w:rPr>
        <w:t>miheevo</w:t>
      </w:r>
      <w:r>
        <w:rPr>
          <w:sz w:val="27"/>
        </w:rPr>
        <w:t>.</w:t>
      </w:r>
      <w:r>
        <w:rPr>
          <w:sz w:val="27"/>
          <w:lang w:val="en-US"/>
        </w:rPr>
        <w:t>ru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ConsPlus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7"/>
        </w:rPr>
      </w:pPr>
      <w:r>
        <w:rPr>
          <w:b w:val="false"/>
          <w:sz w:val="27"/>
        </w:rPr>
        <w:tab/>
        <w:t>2</w:t>
      </w:r>
      <w:r>
        <w:rPr>
          <w:rFonts w:cs="Times New Roman" w:ascii="Times New Roman" w:hAnsi="Times New Roman"/>
          <w:sz w:val="27"/>
        </w:rPr>
        <w:t>. Требования к административным регламентам</w:t>
      </w:r>
    </w:p>
    <w:p>
      <w:pPr>
        <w:pStyle w:val="ConsPlusNormal"/>
        <w:jc w:val="both"/>
        <w:rPr>
          <w:sz w:val="27"/>
        </w:rPr>
      </w:pPr>
      <w:r>
        <w:rPr>
          <w:sz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</w:rPr>
        <w:t>2.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2.2. В регламент включаются следующие разделы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) общие положения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2) стандарт предоставления муниципальной услуг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4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В административные регламенты не включается настоящий раздел в следующих случаях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2.3. Раздел «Общие положения» должен содержать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предмет регулирования регламента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круг заявителей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К справочной информации относи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- место нахождения и графики работы органа, предоставляющего муниципальную услугу, его структурных подразделений (при наличии)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Интернет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Интернет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2.4. Стандарт предоставления муниципальной услуги предусматривает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) наименование муниципальной услуг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2) наименование органа, предоставляющего муниципальную услугу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3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4) срок предоставления муниципальной услуг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5) нормативные правовые акты, регулирующие предоставление муниципальной услуги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Интернет и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в сети Интернет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8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 состоит из подразделов, соответствующих количеству административных процедур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Раздел должен содержать в том числе: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органы местного самоуправления и организации, участвующие в предоставлении муниципальных услуг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иные процедуры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2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)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услуг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3) ответственность муниципальных служащих и должностных лиц органа, предоставляющего муниципальную услугу за решения и действия (бездействие), принимаемые (осуществляемые) в ходе предоставления муниципальных услуг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4) положения, характеризующие требования к порядку и формам контроля за предоставлением государственной или муниципальной услуги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2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) информацию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2) 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В случае если в соответствии с Федеральным законом 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информация для заявителя о его праве подать жалобу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предмет жалобы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органы власти, организации,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порядок подачи и рассмотрения жалобы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сроки рассмотрения жалобы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результат рассмотрения жалобы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порядок обжалования решения по жалобе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- способы информирования заявителей о порядке подачи и рассмотрения жалобы.</w:t>
      </w:r>
    </w:p>
    <w:p>
      <w:pPr>
        <w:pStyle w:val="ConsPlusNormal"/>
        <w:tabs>
          <w:tab w:val="clear" w:pos="708"/>
          <w:tab w:val="left" w:pos="4005" w:leader="none"/>
        </w:tabs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</w:rPr>
        <w:t>3. Внесение изменений в административные регламенты</w:t>
      </w:r>
    </w:p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ConsPlusNormal"/>
        <w:ind w:firstLine="539"/>
        <w:jc w:val="both"/>
        <w:rPr/>
      </w:pPr>
      <w:r>
        <w:rPr>
          <w:sz w:val="27"/>
        </w:rPr>
        <w:t>3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tabs>
          <w:tab w:val="clear" w:pos="708"/>
          <w:tab w:val="left" w:pos="4170" w:leader="none"/>
        </w:tabs>
        <w:ind w:firstLine="708"/>
        <w:rPr>
          <w:sz w:val="27"/>
        </w:rPr>
      </w:pPr>
      <w:r>
        <w:rPr>
          <w:sz w:val="27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9:00Z</dcterms:created>
  <dc:creator>1</dc:creator>
  <dc:description/>
  <cp:keywords/>
  <dc:language>en-US</dc:language>
  <cp:lastModifiedBy>user</cp:lastModifiedBy>
  <dcterms:modified xsi:type="dcterms:W3CDTF">2018-11-06T10:21:00Z</dcterms:modified>
  <cp:revision>11</cp:revision>
  <dc:subject/>
  <dc:title/>
</cp:coreProperties>
</file>