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9.2020 г. </w:t>
        <w:tab/>
        <w:tab/>
        <w:tab/>
        <w:tab/>
        <w:tab/>
        <w:tab/>
        <w:t xml:space="preserve">              № 1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 запрете выжигания сухой расти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Правительства Российской Федерации от 25.04.2012 №390 « о Противопожарном режиме», законом Калужской области от 22.12.1997 № 21-ОЗ «О защите населения и территорий Калужской области от чрезвычайных ситуаций природного и техногенного характера», законом от 22.05.2001 № 36-ОЗ «О пожарной безопасности в Калужской области» руководствуясь ст. 39 Устава  сельского поселения «Деревня Михеево», администрация сельского поселения «Деревня Михее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З</w:t>
      </w:r>
      <w:r>
        <w:rPr>
          <w:sz w:val="28"/>
          <w:szCs w:val="28"/>
        </w:rPr>
        <w:t>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щается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противопожарного режима на период сухой устойчивой, жаркой и ветреной погоды, а также при введении особого противопожарного режима: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рекомендовать правообладателям земельных участков (собственникам, землепользователям, землевладельцам и арендаторам) производить регулярную уборку от мусора и покос травы прилегающей территории.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рекомендовать руководителям организаций, расположенных на подведомственной территории, создать и поддерживать в надлежащем состоянии минерализованные полосы вокруг дачных поселков, детских и других учреждений, организаций.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 момента его подписания и подлежит обнародованию, а также размещению на официальном сайте сельского поселения «Деревня Михеево».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                                                       В.Н. Ж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7:00Z</dcterms:created>
  <dc:creator>Admin</dc:creator>
  <dc:description/>
  <cp:keywords/>
  <dc:language>en-US</dc:language>
  <cp:lastModifiedBy>Admin</cp:lastModifiedBy>
  <dcterms:modified xsi:type="dcterms:W3CDTF">2020-12-15T07:53:00Z</dcterms:modified>
  <cp:revision>14</cp:revision>
  <dc:subject/>
  <dc:title/>
</cp:coreProperties>
</file>