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ИХЕЕВО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ОГО 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 5 ноября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Михеево» на 2021 год и на плановый период 2022 и 2023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сновные направления бюджетной и налоговой политики   сельского поселения  «Деревня Михеево» на 2021 год и на плановый период 2022 и 2023 годов, администрация сельского поселения «Деревня Михе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Михеево» на 2021 год и на плановый период 2022 и 2023 годов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ab/>
        <w:t>Е.А. Владимирова.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1</dc:creator>
  <dc:description/>
  <cp:keywords/>
  <dc:language>en-US</dc:language>
  <cp:lastModifiedBy>Admin</cp:lastModifiedBy>
  <cp:lastPrinted>2020-11-18T09:15:00Z</cp:lastPrinted>
  <dcterms:modified xsi:type="dcterms:W3CDTF">2020-11-18T09:08:00Z</dcterms:modified>
  <cp:revision>18</cp:revision>
  <dc:subject/>
  <dc:title>К А Л У Ж С К А Я     О Б Л А С Т Ь</dc:title>
</cp:coreProperties>
</file>