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7"/>
          <w:szCs w:val="27"/>
        </w:rPr>
        <w:t xml:space="preserve">от 12.07.2021 г. </w:t>
        <w:tab/>
        <w:t xml:space="preserve">                                                                                             № 3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б оснащении территории общего пользования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ервичными средствами тушения пожаров и </w:t>
      </w:r>
    </w:p>
    <w:p>
      <w:pPr>
        <w:pStyle w:val="Normal"/>
        <w:rPr/>
      </w:pPr>
      <w:r>
        <w:rPr>
          <w:b/>
          <w:sz w:val="27"/>
          <w:szCs w:val="28"/>
        </w:rPr>
        <w:t xml:space="preserve">противопожарным инвентарем </w:t>
      </w:r>
      <w:r>
        <w:rPr>
          <w:b/>
          <w:sz w:val="27"/>
          <w:szCs w:val="28"/>
        </w:rPr>
        <w:t>на территор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>В соответствии с п.9 ст.14 Федерального закона от 06.10.2003 №131-ФЗ «Об общих принципах организации местного самоуправления в Российской Федерации», ст.19 Федерального закона от 21.12.1994 №69-ФЗ «О пожарной безопасности», руководствуясь ст. 39 Устава  сельского поселения «Деревня Михеево»,</w:t>
      </w:r>
      <w:r>
        <w:rPr/>
        <w:t xml:space="preserve">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1. Определить места общего пользования для размещения первичных средств тушения пожаров и противопожарного инвентаря на территории сельского поселения «Деревня Михеево» и утвердить перечень первичных средств тушения пожаров и противопожарного инвентаря, необходимых для размещения в местах общего пользования согласно приложению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 xml:space="preserve">      </w:t>
      </w:r>
      <w:r>
        <w:rPr>
          <w:sz w:val="27"/>
        </w:rPr>
        <w:t xml:space="preserve">2. </w:t>
      </w:r>
      <w:r>
        <w:rPr>
          <w:sz w:val="27"/>
          <w:szCs w:val="28"/>
        </w:rPr>
        <w:t xml:space="preserve">Настоящее постановление вступает в силу после его обнародования, подлежит размещению на официальном сайте сельского поселения «Деревня Михеево» и распространяется на правоотношения, возникшие с 09.04.2021 года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rStyle w:val="StrongEmphasis"/>
          <w:rFonts w:ascii="Helvetica" w:hAnsi="Helvetica" w:cs="Helvetica"/>
          <w:b w:val="false"/>
          <w:b w:val="false"/>
          <w:color w:val="444444"/>
          <w:sz w:val="27"/>
          <w:szCs w:val="21"/>
        </w:rPr>
      </w:pPr>
      <w:r>
        <w:rPr>
          <w:b/>
          <w:sz w:val="27"/>
        </w:rPr>
        <w:t>«Деревня Михеево»                                                                               Е.А. Владимирова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444444"/>
          <w:sz w:val="27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«Деревня Михеево» </w:t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«12» июля 2021 №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567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567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еречень первичных средств пожаротушения </w:t>
      </w:r>
    </w:p>
    <w:p>
      <w:pPr>
        <w:pStyle w:val="Normal"/>
        <w:ind w:firstLine="567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567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21"/>
        <w:gridCol w:w="4022"/>
        <w:gridCol w:w="25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есто располож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Наименование первичных средств пожарот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b/>
                <w:sz w:val="27"/>
              </w:rPr>
              <w:t>В помещении и снаружи зда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</w:rPr>
              <w:t>(кол-во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дминистрация СП «Деревня Михеево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 Ящик с песком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 бочка с водой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 ведро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 лопат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 багор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 грабли</w:t>
            </w:r>
          </w:p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sz w:val="27"/>
              </w:rPr>
              <w:t>- огнетуш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3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sz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УК «Михеевский сельский Дом культуры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 Ящик с песком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 бочка с водой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 ведро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 лопат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 багор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 грабл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 огнетуш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3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cs="Arial"/>
                <w:sz w:val="27"/>
              </w:rPr>
            </w:pPr>
            <w:r>
              <w:rPr>
                <w:sz w:val="27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3:03:00Z</dcterms:created>
  <dc:creator>User</dc:creator>
  <dc:description/>
  <cp:keywords/>
  <dc:language>en-US</dc:language>
  <cp:lastModifiedBy>miheevo2012@yandex.ru</cp:lastModifiedBy>
  <cp:lastPrinted>2021-07-12T13:29:00Z</cp:lastPrinted>
  <dcterms:modified xsi:type="dcterms:W3CDTF">2021-07-12T10:30:00Z</dcterms:modified>
  <cp:revision>15</cp:revision>
  <dc:subject/>
  <dc:title/>
</cp:coreProperties>
</file>