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</w:p>
    <w:p>
      <w:pPr>
        <w:pStyle w:val="Heading"/>
        <w:rPr/>
      </w:pPr>
      <w:r>
        <w:rPr>
          <w:sz w:val="28"/>
          <w:szCs w:val="28"/>
        </w:rPr>
        <w:t xml:space="preserve">КАЛУЖСКАЯ  ОБЛАСТЬ  МАЛОЯРОСЛАВЕЦ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 МИХЕЕ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 июня  2021  года </w:t>
        <w:tab/>
        <w:tab/>
        <w:tab/>
        <w:tab/>
        <w:tab/>
        <w:tab/>
        <w:tab/>
        <w:t xml:space="preserve">                      № 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 определении  на  территории  избирательного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участка № 1628 специальных мест для размещ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амках  избирательной  кампании  по  выборам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депутатов Государственной Думы Федерального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Собрания Российской Федерации восьмого созыва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  статьи 54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ого закона от 12.06.2002 № 67-ФЗ «Об основных гарантиях избирательных прав  и права на участие в референдуме граждан Российской Федерации» (ред. от 31.07.2020 г.), </w:t>
        </w:r>
      </w:hyperlink>
      <w:r>
        <w:rPr>
          <w:sz w:val="27"/>
          <w:szCs w:val="27"/>
        </w:rPr>
        <w:t>в соответствии с пунктом 9 статьи 68 Федерального закона от 22.02.2014 № 20-ФЗ «О выборах депутатов Государственной Думы Федерального Собрания Российской Федерации», Постановлением Избирательной комиссии Калужской области от 18.06.2021    №1092/121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 специальных местах для размещения печатной предвыборных агитационных материалов политических партий, выдвинувших федеральные списки кандидатов и кандидатов, в соответствии с Решением Территориальной избирательной комиссии Малоярославецкого района от 22.06.2021 № 50 «О предложении по выделению и оборудованию специальных мест для размещения печатных агитационных материалов при подготовке и проведению выборов в единый день голосования 19 сентября 2021 года на территории Малоярославецого района Калужской области, администрация сельского поселения «Деревня Михеево»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Определить на территории избирательного участка № 1628 специальные места для размещения предвыборных печатных агитационных материалов в рамках избирательной кампании по выборам депутатов Государственной Думы Федерального Собрания Российской Федерации восьмого созыв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Михеево»                                 Е.А.Владимиров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/>
      </w:pPr>
      <w:r>
        <w:rPr>
          <w:sz w:val="27"/>
          <w:szCs w:val="27"/>
        </w:rPr>
        <w:t>СП «Деревня Михеево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5.06.2021 № 23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делению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ые  доски :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Михеево, ул. Калужская,40 – Михеевский СДК,библиотек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Михеево, ул. Калужская,46 – администрация СП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miheevo2012@yandex.ru</cp:lastModifiedBy>
  <cp:lastPrinted>2021-06-25T10:25:00Z</cp:lastPrinted>
  <dcterms:modified xsi:type="dcterms:W3CDTF">2021-06-28T06:40:00Z</dcterms:modified>
  <cp:revision>49</cp:revision>
  <dc:subject/>
  <dc:title>К А Л У Ж С К А Я     О Б Л А С Т Ь</dc:title>
</cp:coreProperties>
</file>