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21. 06. 2021 г. </w:t>
        <w:tab/>
        <w:t xml:space="preserve">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здании условий и определении форм учас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раждан в обеспечении первичных мер пожар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езопасности на территор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ельского поселения «Деревня Михеево», администрация сельского поселения «Деревня Михеево»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Положение о создании условий и определении фор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астия граждан в обеспечении первичных мер пожарной безопасности на территории сельского поселения «Деревня Михеево»,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ть утратившим силу постановлением администрации сельского поселения «Деревня Михеево» от 03.05.2017г № 17 «Об определении форм участия граждан в обеспечении первичных мер пожарной безопасности на территории сельского поселения «Деревня Михее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после </w:t>
      </w:r>
      <w:r>
        <w:rPr>
          <w:rStyle w:val="11"/>
          <w:rFonts w:cs="Times New Roman" w:ascii="Times New Roman" w:hAnsi="Times New Roman"/>
          <w:sz w:val="27"/>
          <w:szCs w:val="27"/>
        </w:rPr>
        <w:t>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»Деревня Михеево» </w:t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21» июня 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создании условий и определении форм учас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раждан в 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сельского поселения «Деревня Михеев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1. Настоящее Положение о создании условий и определении фор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я граждан в обеспечении первичных мер пожарной безопасности на территории сельского поселения «Деревня Михеево» (далее – Положение) разработано соответствии с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сельского поселения «Деревня Михеев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сельского поселения «Деревня Михеево», а также формы такого участ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Формы участия граждан в обеспече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«Деревня Михеево»</w:t>
      </w:r>
    </w:p>
    <w:p>
      <w:pPr>
        <w:pStyle w:val="ConsPlus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 формам участия граждан в обеспечении первичных мер пожарной безопасности на территории сельского поселения «Деревня Михеево» относя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соблюдение требований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незамедлительное уведомление пожарной охраны об обнаружении пожар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Меры по созданию условий для участия граждан в обеспече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целях привлечения граждан к участию в обеспечении первичных мер пожарной безопасности администрац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«Деревня Михеево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1995-11-21T17:41:00Z</cp:lastPrinted>
  <dcterms:modified xsi:type="dcterms:W3CDTF">2021-06-22T10:06:00Z</dcterms:modified>
  <cp:revision>2</cp:revision>
  <dc:subject/>
  <dc:title/>
</cp:coreProperties>
</file>