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августа 2021 г.</w:t>
        <w:tab/>
        <w:tab/>
        <w:tab/>
        <w:tab/>
        <w:tab/>
        <w:t xml:space="preserve">                             № 45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работы по формированию проекта бюджета на 2022 год и на плановый период 2023 и 2024 год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2 год и на плановый период 2023 и 2024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фик подготовки и рассмотрения в 2021 году материалов для формирования проекта бюджета сельского поселения «Деревня Михеево» на 2022 год и на плановый период 2023 и 2024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2 год и на плановый период 2023 и 2024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10"/>
          <w:sz w:val="27"/>
          <w:szCs w:val="27"/>
        </w:rPr>
        <w:t xml:space="preserve"> </w:t>
      </w:r>
      <w:r>
        <w:rPr>
          <w:rStyle w:val="FontStyle12"/>
          <w:spacing w:val="10"/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Деревня Михеево»                                                    Е.А. Владимирова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miheevo2012@yandex.ru</cp:lastModifiedBy>
  <cp:lastPrinted>2020-06-16T08:18:00Z</cp:lastPrinted>
  <dcterms:modified xsi:type="dcterms:W3CDTF">2021-08-30T09:16:00Z</dcterms:modified>
  <cp:revision>50</cp:revision>
  <dc:subject/>
  <dc:title>Р Ф</dc:title>
</cp:coreProperties>
</file>