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20"/>
          <w:tab w:val="left" w:pos="2763" w:leader="none"/>
        </w:tabs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ind w:hanging="57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>от «29» октября 2021                                                                                  № 68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 дополнительных мерах по защите на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связи с угрозой распространения ново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ронавирусной инфекции на территор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остановлением Малоярославецкой районной администрации муниципального района «Малоярославецкий район» от 22.10.2021 № 1197 «О внесении изменений в постановление Малоярославецкой районной администрации муниципального района «Малоярославецкий район» от 19.03.2020 № 326 «О введении режима повышенной готовности для органов управления и сил территориального звена  «Малоярославецкий район» территориальной подсистемы предупреждения и ликвидации чрезвычайных ситуаций», </w:t>
      </w:r>
      <w:r>
        <w:rPr>
          <w:bCs/>
          <w:sz w:val="27"/>
          <w:szCs w:val="26"/>
        </w:rPr>
        <w:t>администрация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Принять дополнительные меры по защите населения в связи с угрозой распространения новой коронавирусной инфек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Директору МУК «Михеевский сельский дом культуры» на период до 15 декабря 2021 года приостановить проведение на территории сельского поселения «Деревня Михеево» массовых публичных мероприятий.  </w:t>
      </w:r>
    </w:p>
    <w:p>
      <w:pPr>
        <w:pStyle w:val="Normal"/>
        <w:ind w:firstLine="397"/>
        <w:jc w:val="both"/>
        <w:rPr/>
      </w:pPr>
      <w:r>
        <w:rPr>
          <w:sz w:val="27"/>
          <w:szCs w:val="28"/>
        </w:rPr>
        <w:t xml:space="preserve">3. </w:t>
      </w:r>
      <w:r>
        <w:rPr>
          <w:sz w:val="27"/>
          <w:szCs w:val="21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340"/>
        <w:jc w:val="both"/>
        <w:rPr/>
      </w:pPr>
      <w:r>
        <w:rPr>
          <w:sz w:val="27"/>
          <w:szCs w:val="26"/>
        </w:rPr>
        <w:t xml:space="preserve"> </w:t>
      </w:r>
      <w:r>
        <w:rPr>
          <w:sz w:val="27"/>
          <w:szCs w:val="26"/>
        </w:rPr>
        <w:t xml:space="preserve">4. Настоящее постановление вступает в силу с момента его подписания распространяется на правоотношения, возникшие с 22.10.2021. Подлежит обнародованию в общедоступных местах, а также размещению на официальном сайте администрации сельского поселения «Деревня Михеево».  </w:t>
      </w:r>
    </w:p>
    <w:p>
      <w:pPr>
        <w:pStyle w:val="Normal"/>
        <w:spacing w:before="240" w:after="0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Е.А. Владимирова</w:t>
      </w:r>
    </w:p>
    <w:p>
      <w:pPr>
        <w:pStyle w:val="Normal"/>
        <w:spacing w:before="240" w:after="0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1-11-09T08:10:00Z</dcterms:modified>
  <cp:revision>2</cp:revision>
  <dc:subject/>
  <dc:title>Указ Президента РФ от 20.10.2021 N 595"Об установлении на территории Российской Федерации нерабочих дней в октябре - ноябре 2021 г.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