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21 г. </w:t>
        <w:tab/>
        <w:tab/>
        <w:tab/>
        <w:tab/>
        <w:tab/>
        <w:tab/>
        <w:t xml:space="preserve">              № 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период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021 года и мерах по предупреждению пожар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лесах и населенных пунктах на территор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готовки к пожароопасному периоду 2017 года, обеспечению мер по охране населенных пунктов, лесных массивов, и созданию необходимых условий по профилактике и предупреждению пожаров на территории сельского поселения «Деревня Михеево», на основании постановления Малоярославецкой районной администрации муниципального района «Малоярославецкий район» от 01.03.2017 № 250 «О подготовке к летнему пожароопасному периоду в лесах, населенных пунктах и на объектах экономики, расположенных на территории муниципального района «Малоярославецкий район»,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подготовке к пожароопасному периоду 2021 года (приложение №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предприятий, организаций и учреждений независимо от форм собственности, председателям садовых и дачных товариществ, старостам населенных пункт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екомендовать организовать работы по ликвидации мусора и сухой растительности вдоль границ территории, освободить подъездные пути для проезда пожарной техни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е допускать выжигания сухой травы, мусора, разведение костров вблизи и на территории населенных пунк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уществлять постоянный контроль за наличием противопожарного инвентаря, оборудования и запасов воды для тушения пожар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, распространяется на правоотношения, возникшие с 01.03.2021, подлежит обнародованию, а также размещению на официальном сайте сельского поселения «Деревня Михеево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ихеево»</w:t>
        <w:tab/>
        <w:t xml:space="preserve">                     Е.А. Владимиров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 от  «24» 03. 2021 №8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/>
      </w:pPr>
      <w:r>
        <w:rPr>
          <w:b/>
          <w:sz w:val="28"/>
          <w:szCs w:val="28"/>
        </w:rPr>
        <w:t>План мероприятий по подготовке к пожароопасному периоду 2021 год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39"/>
        <w:gridCol w:w="2470"/>
        <w:gridCol w:w="1932"/>
        <w:gridCol w:w="16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 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/>
            </w:pPr>
            <w:r>
              <w:rPr>
                <w:sz w:val="27"/>
                <w:szCs w:val="28"/>
              </w:rPr>
              <w:t>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вести совещание с руководителями учреждений и организаций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 15.05.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/>
            </w:pPr>
            <w:r>
              <w:rPr>
                <w:sz w:val="27"/>
                <w:szCs w:val="28"/>
              </w:rPr>
              <w:t>Усилить контроль за противопожарным состоянием социальных о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-август 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, руководители учреждений,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еспечить контроль за осуществлением противопожарных мероприятий в полосах отвода автомобильных дорог, линий электропередач, связ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стоян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сключить возможность бесконтрольного сжигания сухой травы в населенных пунктах, оврага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-август 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/>
            </w:pPr>
            <w:r>
              <w:rPr>
                <w:sz w:val="27"/>
                <w:szCs w:val="28"/>
              </w:rPr>
              <w:t>Организовать разъяснительную работу среди населения по вопросам соблюдения правил пожарной безопас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-август 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, руководители учреждений,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/>
            </w:pPr>
            <w:r>
              <w:rPr>
                <w:sz w:val="27"/>
                <w:szCs w:val="28"/>
              </w:rPr>
              <w:t>Организовать работу по оборудованию водонапорных башен (иное) приспособлениями для забора воды, по ремонту имеющихся пожарных гидрант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-май 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лжностные лица администрации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2:00Z</dcterms:created>
  <dc:creator>Admin</dc:creator>
  <dc:description/>
  <cp:keywords/>
  <dc:language>en-US</dc:language>
  <cp:lastModifiedBy>Admin</cp:lastModifiedBy>
  <dcterms:modified xsi:type="dcterms:W3CDTF">2021-03-29T11:07:00Z</dcterms:modified>
  <cp:revision>14</cp:revision>
  <dc:subject/>
  <dc:title/>
</cp:coreProperties>
</file>