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плана проведения месячника и субботников по наведению чистоты и порядка на территории сельского поселения «Деревня Михеев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рта 2021 года                                                                              № 9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 и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остановлением СП "О благоустройстве СП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наведения чистоты и порядка на территории населенных пунктов сельского поселения «Деревня Михеево», улучшения противопожарной, санитарно-эпидемиологической обстановки, постановляю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благоустройству на территории населенных пунктов сельского поселения» Деревня Михеево», в период проведения месячника по санитарной уборке и благоустройству (приложение N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на официальном сайте администрации сельского поселения и в средствах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возлагаю на с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«Деревня Михеево»                                                              Е.А. Владимиро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N 1. ПЛАН Мероприятий по благоустройству территории сельского поселения «Деревня Михеево», в период проведения месячника по санитарной уборке и благоустройств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 N 1</w:t>
        <w:br/>
        <w:t>к постановлению</w:t>
        <w:br/>
        <w:t>администрации СП «Деревня Михеево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3.2021 г. №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571"/>
        <w:gridCol w:w="1641"/>
        <w:gridCol w:w="2312"/>
        <w:gridCol w:w="2644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плана проведения субботников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1 г.</w:t>
              <w:br/>
              <w:t>29.03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СП «Деревня Михеево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я работ по приведению в надлежащее состояние придомовых территорий жилых домов</w:t>
              <w:br/>
              <w:t>( д. Михеево,            д. Мандрино,             д. Смахтино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.</w:t>
              <w:br/>
              <w:t xml:space="preserve">По мере схода снежного покров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до приведения в надлежащее состояние.</w:t>
              <w:b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ьцы индивидуальных домовладени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работ по приведению в надлежащее состояние объектов торговли и прилегающих территорий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  <w:br/>
              <w:t>до 30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ЙП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работ по приведению в надлежащее состояние объектов социально-культурного назначения и прилегающих территорий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СД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ФАП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вопросов с руководителями предприятий и индивидуальными предпринимателями по уточнению проводимых работ по подведомственным объектам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4 2021 г. до 22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наведения на подведомственных территориях надлежащего порядка. Далее по мере необходимости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Митрофаненк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» Пиломатериалы».</w:t>
              <w:br/>
              <w:br/>
              <w:t>"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мероприятий по уборке мест общего пользования поселения (очистка от мусора, сухой растительности, валежника) на территории сельских населённых пунктов</w:t>
              <w:br/>
              <w:t>(д. Михеево,                             д. Мандрино,             д. Смахтино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.04.2021 г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до наведения на подведомственных территориях надлежащего порядка.</w:t>
              <w:br/>
              <w:t>Далее</w:t>
              <w:br/>
              <w:t>2 раза в месяц в весенне-летнем периоде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сельского поселения ;</w:t>
              <w:br/>
              <w:t>- жители населенных пункт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дение порядка на прилегающей территории дачных товариществ, СНТ,</w:t>
              <w:br/>
              <w:t>ТИЗ, ПДК.</w:t>
              <w:br/>
              <w:t>(адресный перечень)</w:t>
              <w:br/>
              <w:t>Уборка от мусора, сухой растительности, валежника территорий общего пользования улиц                              ( Смахтино, дачный поселок «Воробьи»)</w:t>
              <w:br/>
              <w:t>Наведение порядка в прилегающем лесном массиве.</w:t>
              <w:br/>
              <w:t>(адресный перечень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  <w:br/>
              <w:t>в течение весенне-летнего периода</w:t>
              <w:br/>
              <w:t xml:space="preserve">В течении весенне-летнего период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едседателей СНТ и ОНТ</w:t>
              <w:br/>
              <w:t xml:space="preserve">Жители деревень </w:t>
              <w:b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дачного поселка «Воробьи»                  д. Смахтино.</w:t>
              <w:br/>
              <w:t xml:space="preserve">Проведение субботник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обочин дорожного полотна Сбор и вывоз мусора с обочин дорог, вывоз веток и сухостоя.</w:t>
              <w:br/>
              <w:t>(вдоль дороги от д. Мандрино до д.  Смахтино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7.05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до наведения в полосе отвода, соответствую-щего порядка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обслуживающие участки дорог: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.</w:t>
              <w:br/>
              <w:t xml:space="preserve">По мере схода снежного покров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 мере необходимо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сельского поселения «Деревня Михеев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оробь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щик В.И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сти в порядок информационные стенды в деревне Михеево                      ( отремонтировать и покрасить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П «Деревня Михеево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67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5:00Z</dcterms:created>
  <dc:creator>control4</dc:creator>
  <dc:description/>
  <cp:keywords/>
  <dc:language>en-US</dc:language>
  <cp:lastModifiedBy>miheevo2012@yandex.ru</cp:lastModifiedBy>
  <cp:lastPrinted>2021-03-24T09:22:00Z</cp:lastPrinted>
  <dcterms:modified xsi:type="dcterms:W3CDTF">2021-03-24T06:22:00Z</dcterms:modified>
  <cp:revision>7</cp:revision>
  <dc:subject/>
  <dc:title/>
</cp:coreProperties>
</file>