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1.09. 2021г.                                                                                                            № 5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правлении денежных средст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итание членов избирательны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постановления Правительства Калужской области от 13.08.2021г. №244, приказа Министерства финансов Калужской области от 10.08.2021г., на основании постановления Малоярославецкой районной администрации муниципального района «Малоярославецкий район» от 30.08.2021г. №946, </w:t>
      </w:r>
      <w:r>
        <w:rPr>
          <w:color w:val="000000"/>
          <w:sz w:val="27"/>
          <w:szCs w:val="27"/>
        </w:rPr>
        <w:t>руководствуясь Уставом сельского поселения «Деревня Михеево»,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 w:val="27"/>
          <w:szCs w:val="27"/>
        </w:rPr>
        <w:t>П О С Т А Н О В Л Я Ю:</w:t>
      </w:r>
    </w:p>
    <w:p>
      <w:pPr>
        <w:pStyle w:val="TextBody"/>
        <w:spacing w:lineRule="auto" w:line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Направить поступивший межбюджетный трансферт на обеспечение потребности в питании членов участковой избирательной комиссии №1628 в сумме 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5 250 рублей 00 копеек (250,00 руб. * 7 членов * 3 дня) пр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Выдать денежные средства под отчет Щетининой Татьяне Владимировне, председателю участковой избирательной комиссии №1628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Установить срок предоставления авансового отчета до 22.09.2021г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его подписания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сель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«Деревня Михеево»                            </w:t>
        <w:tab/>
        <w:tab/>
        <w:tab/>
        <w:t xml:space="preserve">Е.А. Владимирова                                                </w:t>
      </w:r>
    </w:p>
    <w:p>
      <w:pPr>
        <w:pStyle w:val="Normal"/>
        <w:jc w:val="right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5:00Z</dcterms:created>
  <dc:creator>098</dc:creator>
  <dc:description/>
  <cp:keywords/>
  <dc:language>en-US</dc:language>
  <cp:lastModifiedBy>miheevo2012@yandex.ru</cp:lastModifiedBy>
  <cp:lastPrinted>2021-09-02T11:41:00Z</cp:lastPrinted>
  <dcterms:modified xsi:type="dcterms:W3CDTF">2021-09-02T08:42:00Z</dcterms:modified>
  <cp:revision>15</cp:revision>
  <dc:subject/>
  <dc:title>М</dc:title>
</cp:coreProperties>
</file>