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09.04.2021 г. </w:t>
        <w:tab/>
        <w:tab/>
        <w:tab/>
        <w:tab/>
        <w:tab/>
        <w:tab/>
        <w:t xml:space="preserve">              № 12Б</w:t>
      </w:r>
    </w:p>
    <w:p>
      <w:pPr>
        <w:pStyle w:val="Heading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утверждении Положения об организ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7"/>
          <w:szCs w:val="28"/>
        </w:rPr>
        <w:t>обучения населения мерам пожарной безопасност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а территории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  руководствуясь ст. 39 Устава  сельского поселения «Деревня Михеево», администрация 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 xml:space="preserve">1. Утвердить Положение об организации обучения населения мерам пожарной безопасности на территории сельского поселения «Деревня Михеево» (прилагается). </w:t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2. Настоящее постановление вступает в силу с момента его подписания и подлежит обнародованию. </w:t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Е.А. Владимирова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tabs>
          <w:tab w:val="clear" w:pos="708"/>
          <w:tab w:val="left" w:pos="9555" w:leader="none"/>
        </w:tabs>
        <w:ind w:right="-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9.04.2021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jc w:val="center"/>
        <w:rPr>
          <w:rStyle w:val="StrongEmphasis"/>
          <w:b w:val="false"/>
          <w:b w:val="false"/>
          <w:color w:val="5F5F5F"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на территории сельского поселения «Деревня Михеево»</w:t>
      </w:r>
    </w:p>
    <w:p>
      <w:pPr>
        <w:pStyle w:val="Normal"/>
        <w:jc w:val="both"/>
        <w:rPr>
          <w:rStyle w:val="StrongEmphasis"/>
          <w:b w:val="false"/>
          <w:b w:val="false"/>
          <w:color w:val="5F5F5F"/>
          <w:sz w:val="27"/>
          <w:szCs w:val="28"/>
        </w:rPr>
      </w:pPr>
      <w:r>
        <w:rPr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1.1. Настоящее Положение определяет основные задачи, формы и порядок организации подготовки и обучения населения в области пожарной безопасности.</w:t>
        <w:br/>
        <w:t xml:space="preserve">      1.2. Обучение населения мерам пожарной безопасности осуществляется 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1.3. Обучение мерам пожарной безопасности осуществляется в ходе проведения противопожарных инструктажей, пожарно-технических минимумов, пожарно-технических конференций, лекций, семинаров, бесед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2. Категории лиц, подлежащих обязательному обучению</w:t>
        <w:br/>
        <w:t>мерам пожарной безопасно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2.1. Обучение мерам пожарной безопасности проходят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2.1.1. Лица, занятые в сфере производства и обслуживания, руководители садоводческих, огороднических и дачных некоммерческих объединений, гаражно-строительных кооперативов (далее - работающее население)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2.1.2. Лица, не занятые в сфере производства и обслуживания, воспитанники дошкольных образовательных учреждений, а также обучающиеся в учебных заведениях (далее - неработающее население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3. Основные задачи обучения мерам пожарной безопасно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3.1. Основными задачами обучения мерам пожарной безопасности являются:</w:t>
        <w:br/>
        <w:t xml:space="preserve">     3.1.1. Обучение работающего населения специфике пожарной опасности технологических процессов производства,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3.1.2. Обучение неработающего населения правилам пожаробезопасного поведения, основным способам защиты от опасных факторов пожара, действиям в случае пожара, использованию первичных средств пожаротушения, приемам оказания первой медицинской помощи пострадавши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4. Порядок обучения мерам пожарной безопасно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4.1. Обучение мерам пожарной безопасности предусматривает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4.1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прохождение работниками обучения в объе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Прохождение руководителями организаций, лицами, ответственными за обеспечение пожарной безопасности, повышения квалификации в учебных заведениях.</w:t>
        <w:br/>
        <w:t xml:space="preserve">     Противопожарные инструктажи в зависимости от характера и времени проведения подразделяются на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;</w:t>
        <w:br/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;</w:t>
        <w:br/>
        <w:t xml:space="preserve">        - 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  <w:br/>
        <w:t xml:space="preserve">       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4.1.2. Для неработающего населения (кроме воспитанников дошкольных образовательных учреждений и обучающихся в учебных заведениях) - проведение инструктажей, бесед, лекций, сходов, просмотров учебных фильмов, посещение постоянно действующих учебно-консультационных пунктов жилищно-эксплуатационных организаций, центра противопожарной пропаганды и общественных связей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В границах сельского поселения «Деревня Михеево» в частном жилищном фонде противопожарные инструктажи организуют и проводят работники администрации сельского поселения «Деревня Михеево», председатели уличных комитетов и т.д., прошедшие соответствующее обучение в соответствии с разработанной инструкцие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В муниципальном жилищном фонде (при наличии)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  <w:br/>
        <w:t xml:space="preserve">         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4.1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посещений центра противопожарной пропаганды и общественных связей, экскурсий в пожарно-спасательные подразделения с показом техники, тематических утренников, КВН, тематических игр, викторин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Обучение мерам пожарной безопасности учащихся и студентов образовательных учреждений начального, среднего и высшего профессионального образования проводится по специальной программе пожарной безопасности.</w:t>
        <w:br/>
        <w:t xml:space="preserve">      Обучение мерам пожарной безопасности воспитанников образовательных дошкольных учреждений проводится в виде тематических занятий (игровых) по ознакомлению с основами пожаробезопасного поведен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5. Ответственность должностных лиц за организацию</w:t>
        <w:br/>
        <w:t>и проведение обучения населения мерам пожарной безопасно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5.1. 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6. Порядок финансирования подготовки</w:t>
        <w:br/>
        <w:t>и обучения населения в области пожарной безопасности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6.1. Финансирование обучения населения в области пожарной безопасности осуществляется за счет средств местного бюджета, выделяемых на обеспечение пожарной безопасности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6.2. Финансирование подготовки работающего населения в области пожарной безопасности осуществляется за счет организаци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5:00Z</dcterms:created>
  <dc:creator>1</dc:creator>
  <dc:description/>
  <cp:keywords/>
  <dc:language>en-US</dc:language>
  <cp:lastModifiedBy>Admin</cp:lastModifiedBy>
  <cp:lastPrinted>2019-02-04T10:25:00Z</cp:lastPrinted>
  <dcterms:modified xsi:type="dcterms:W3CDTF">2021-04-19T12:51:00Z</dcterms:modified>
  <cp:revision>79</cp:revision>
  <dc:subject/>
  <dc:title/>
</cp:coreProperties>
</file>