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12.04.2021 г. </w:t>
        <w:tab/>
        <w:tab/>
        <w:tab/>
        <w:tab/>
        <w:tab/>
        <w:tab/>
        <w:t xml:space="preserve">              № 12В</w:t>
      </w:r>
    </w:p>
    <w:p>
      <w:pPr>
        <w:pStyle w:val="Heading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и дополнений в постановл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Деревня Михеево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На основании постановления Правительства Российской Федерации от 30.12.2017 № 1717 «О внесении изменений в Правила противопожарного режима в Российской Федерации», руководствуясь ст. 39 Устава  сельского поселения «Деревня Михеево», администрация 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1. Внести в постановление администрации сельского поселения «Деревня Михеево» «О запрете выжигания сухой растительности на территории сельского поселения «Деревня Михеево»» от «14.04. 2017 № 11-а следующие изменения и дополнения, изложив в ново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1.1.</w:t>
      </w:r>
      <w:r>
        <w:rPr>
          <w:b/>
          <w:sz w:val="27"/>
        </w:rPr>
        <w:t xml:space="preserve"> </w:t>
      </w:r>
      <w:r>
        <w:rPr>
          <w:sz w:val="27"/>
        </w:rPr>
        <w:t>З</w:t>
      </w:r>
      <w:r>
        <w:rPr>
          <w:sz w:val="27"/>
          <w:szCs w:val="28"/>
        </w:rPr>
        <w:t>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1.2. Правообладатели земельных участков (собственники земельных участков, землепользователи, землевладельцы </w:t>
      </w:r>
      <w:r>
        <w:rPr>
          <w:sz w:val="27"/>
          <w:szCs w:val="26"/>
        </w:rPr>
        <w:t>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.3.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Запрещается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7"/>
          <w:szCs w:val="28"/>
        </w:rPr>
        <w:t xml:space="preserve">     </w:t>
      </w:r>
      <w:r>
        <w:rPr>
          <w:sz w:val="27"/>
          <w:szCs w:val="28"/>
        </w:rPr>
        <w:t>1.4.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В целях усиления противопожарного режима на период сухой устойчивой, жаркой и ветреной погоды, а также при введении особого противопожарного режим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1.4.1. Правообладатели земельных участков (собственники земельных участков, </w:t>
      </w:r>
      <w:r>
        <w:rPr>
          <w:sz w:val="27"/>
          <w:szCs w:val="26"/>
        </w:rPr>
        <w:t>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</w:r>
    </w:p>
    <w:p>
      <w:pPr>
        <w:pStyle w:val="Normal"/>
        <w:autoSpaceDE w:val="false"/>
        <w:ind w:firstLine="180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1.5. Рекомендовать руководителям организаций, расположенных на подведомственной территории, создать и поддерживать в надлежащем состоянии минерализованные полосы вокруг дачных поселков, детских и других учреждений, организаций. </w:t>
      </w:r>
    </w:p>
    <w:p>
      <w:pPr>
        <w:pStyle w:val="Normal"/>
        <w:autoSpaceDE w:val="false"/>
        <w:ind w:firstLine="180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1.6</w:t>
      </w:r>
      <w:r>
        <w:rPr>
          <w:sz w:val="27"/>
          <w:szCs w:val="26"/>
        </w:rPr>
        <w:t xml:space="preserve">. В период со дня схода снежного покрова до установления устойчивой дождливой осенней погоды или образования снежного покров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6"/>
        </w:rPr>
        <w:t>рекомендовать физическим лицам, должностным лицам, индивидуальным предпринимателям, 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 владеющих, пользующих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autoSpaceDE w:val="false"/>
        <w:ind w:firstLine="180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 xml:space="preserve">1.7. Настоящее постановление вступает в силу с момента его подписания и подлежит официальному обнародованию, а также размещению на официальном сайте сельского поселения «Деревня Михеево»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rPr>
          <w:sz w:val="27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Е.А. Владимирова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3:00Z</dcterms:created>
  <dc:creator>1</dc:creator>
  <dc:description/>
  <cp:keywords/>
  <dc:language>en-US</dc:language>
  <cp:lastModifiedBy>Admin</cp:lastModifiedBy>
  <dcterms:modified xsi:type="dcterms:W3CDTF">2021-04-19T10:04:00Z</dcterms:modified>
  <cp:revision>7</cp:revision>
  <dc:subject/>
  <dc:title/>
</cp:coreProperties>
</file>